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left="1760" w:hanging="17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会议回执</w:t>
      </w:r>
    </w:p>
    <w:p>
      <w:pPr>
        <w:pStyle w:val="Normal"/>
        <w:spacing w:lineRule="exact" w:line="590"/>
        <w:ind w:left="1197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市                                年   月   日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52"/>
        <w:gridCol w:w="3632"/>
        <w:gridCol w:w="1718"/>
        <w:gridCol w:w="107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55" w:leader="none"/>
        </w:tabs>
        <w:spacing w:lineRule="exact" w:line="59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人：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6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7-16T15:06:00Z</dcterms:modified>
  <cp:revision>3</cp:revision>
  <dc:subject/>
  <dc:title>苏农机（2005）号</dc:title>
</cp:coreProperties>
</file>