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附件：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/>
        <w:t>河北省农业机械推广鉴定产品种类指南</w:t>
      </w:r>
    </w:p>
    <w:tbl>
      <w:tblPr>
        <w:tblW w:w="87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03"/>
        <w:gridCol w:w="567"/>
        <w:gridCol w:w="2445"/>
        <w:gridCol w:w="3048"/>
      </w:tblGrid>
      <w:tr>
        <w:trPr>
          <w:trHeight w:val="64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产品种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产品名称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限制范围</w:t>
            </w:r>
          </w:p>
        </w:tc>
      </w:tr>
      <w:tr>
        <w:trPr>
          <w:trHeight w:val="264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耕整地机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液压翻转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含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铧及以下</w:t>
            </w:r>
          </w:p>
        </w:tc>
      </w:tr>
      <w:tr>
        <w:trPr>
          <w:trHeight w:val="50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含工作幅宽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米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含自走式旋耕机</w:t>
            </w:r>
          </w:p>
        </w:tc>
      </w:tr>
      <w:tr>
        <w:trPr>
          <w:trHeight w:val="26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双轴灭茬旋耕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微耕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配套发动机标定功率不大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.5kW</w:t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松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松整地联合作业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播种施肥机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谷物条播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含单一功能的条播机</w:t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免耕播种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旋耕条播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田间管理机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耕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获机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铃薯收获机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花生收获机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往复式割草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旋转割草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草捆打捆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圆草捆打捆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引横向搂草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指轮式搂草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收获后处理机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风筛式种子清选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力式种子分选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粮食清选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畜牧机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铡草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饲料切碎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饲料粉碎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饲料混合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混合日粮制备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含自走式</w:t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秸秆揉丝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颗粒饲料压制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质压缩成型设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贮取料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贮奶罐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散装乳冷藏罐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4:00Z</dcterms:created>
  <dc:creator>金格科技</dc:creator>
  <dc:description/>
  <cp:keywords/>
  <dc:language>en-US</dc:language>
  <cp:lastModifiedBy>金格科技</cp:lastModifiedBy>
  <cp:lastPrinted>2018-07-05T09:37:00Z</cp:lastPrinted>
  <dcterms:modified xsi:type="dcterms:W3CDTF">2018-07-09T08:04:00Z</dcterms:modified>
  <cp:revision>2</cp:revision>
  <dc:subject/>
  <dc:title/>
</cp:coreProperties>
</file>