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粮食生产全程机械化水平测算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___________</w:t>
      </w:r>
      <w:r>
        <w:rPr>
          <w:sz w:val="30"/>
          <w:szCs w:val="30"/>
        </w:rPr>
        <w:t>县（市、区）（农机主管部门盖章）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985"/>
        <w:gridCol w:w="1141"/>
        <w:gridCol w:w="1142"/>
        <w:gridCol w:w="1142"/>
        <w:gridCol w:w="1142"/>
        <w:gridCol w:w="1142"/>
        <w:gridCol w:w="1142"/>
      </w:tblGrid>
      <w:tr>
        <w:trPr>
          <w:trHeight w:val="44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Cs w:val="21"/>
              </w:rPr>
              <w:t>类别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指 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水 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小 麦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玉 米</w:t>
            </w:r>
          </w:p>
        </w:tc>
      </w:tr>
      <w:tr>
        <w:trPr>
          <w:trHeight w:val="4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机械化作业面积</w:t>
            </w: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机械化水平</w:t>
            </w: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能力（</w:t>
            </w: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  <w:t>%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机械化作业面积</w:t>
            </w: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机械化水平</w:t>
            </w: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能力（</w:t>
            </w: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  <w:t>%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机械化作业面积</w:t>
            </w: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机械化水平</w:t>
            </w: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能力（</w:t>
            </w: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  <w:t>%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农业生产条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耕地面积（万亩）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种植面积（万亩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耕整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机耕面积（万亩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种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机械化种植面积（万亩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其中：机械化插秧面积（万亩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收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机收面积（万亩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植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植保机械化能力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其中：高效植保机械化能力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烘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谷物烘干机总吨位（万吨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其中产地谷物烘干机吨位（万吨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秸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处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秸秆机械化处理面积（万亩）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秸秆机械化还田面积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（万亩）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分作物全程机械化水平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粮食生产全程机械化总水平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全程机械化乡（镇）占比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1:00Z</dcterms:created>
  <dc:creator>wanghongzhong</dc:creator>
  <dc:description/>
  <cp:keywords/>
  <dc:language>en-US</dc:language>
  <cp:lastModifiedBy>Administrator</cp:lastModifiedBy>
  <cp:lastPrinted>2010-01-21T17:13:00Z</cp:lastPrinted>
  <dcterms:modified xsi:type="dcterms:W3CDTF">2018-07-25T07:53:00Z</dcterms:modified>
  <cp:revision>3</cp:revision>
  <dc:subject/>
  <dc:title>苏农机（2005）号</dc:title>
</cp:coreProperties>
</file>