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OLE_LINK7"/>
      <w:bookmarkStart w:id="1" w:name="OLE_LINK2"/>
      <w:bookmarkStart w:id="2" w:name="OLE_LINK7"/>
      <w:bookmarkStart w:id="3" w:name="OLE_LINK2"/>
      <w:bookmarkEnd w:id="2"/>
      <w:bookmarkEnd w:id="3"/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20"/>
        <w:gridCol w:w="1859"/>
        <w:gridCol w:w="1537"/>
        <w:gridCol w:w="14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bookmarkStart w:id="4" w:name="OLE_LINK3"/>
            <w:bookmarkEnd w:id="4"/>
            <w:r>
              <w:rPr>
                <w:rFonts w:eastAsia="黑体;um"/>
                <w:spacing w:val="-20"/>
                <w:szCs w:val="21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企业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产品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产品型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检测结果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双天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中高箱旋耕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  <w:t>1GKN-230A1</w:t>
            </w:r>
            <w:r>
              <w:rPr>
                <w:rFonts w:ascii="宋体;es New Roman" w:hAnsi="宋体;es New Roman" w:cs="宋体;es New Roman"/>
                <w:spacing w:val="-20"/>
                <w:szCs w:val="21"/>
              </w:rPr>
              <w:t>（涵盖</w:t>
            </w:r>
            <w:r>
              <w:rPr>
                <w:rFonts w:cs="宋体;es New Roman" w:ascii="宋体;es New Roman" w:hAnsi="宋体;es New Roman"/>
                <w:spacing w:val="-20"/>
                <w:szCs w:val="21"/>
              </w:rPr>
              <w:t>1GKN-220A1</w:t>
            </w:r>
            <w:r>
              <w:rPr>
                <w:rFonts w:ascii="宋体;es New Roman" w:hAnsi="宋体;es New Roman" w:cs="宋体;es New Roman"/>
                <w:spacing w:val="-20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双天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双轴灭茬旋耕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GKNM-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双天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秸秆粉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JH-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双天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深松整地联合作业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SZLQ-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双天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深松整地联合作业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SZL-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双天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深松整地联合作业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SZL-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双天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深松整地联合作业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SZL-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双天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旋耕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GKN-1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双天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方位深松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S-200Q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双天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方位深松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S-250SQ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双天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方位深松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S-300SQ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双天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方位深松整地联合作业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SZL-200Q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双天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方位深松整地联合作业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SZL-230Q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双天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深松整地联合作业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SZL-200A1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双天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深松整地联合作业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SZL-230A1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双天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深松整地联合作业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SZL-250M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春耕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旋耕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GQNZGK-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春耕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旋耕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  <w:t>1GQNZGK-230(</w:t>
            </w:r>
            <w:r>
              <w:rPr>
                <w:rFonts w:ascii="宋体;es New Roman" w:hAnsi="宋体;es New Roman" w:cs="宋体;es New Roman"/>
                <w:spacing w:val="-20"/>
                <w:szCs w:val="21"/>
              </w:rPr>
              <w:t>涵盖</w:t>
            </w:r>
            <w:r>
              <w:rPr>
                <w:rFonts w:cs="宋体;es New Roman" w:ascii="宋体;es New Roman" w:hAnsi="宋体;es New Roman"/>
                <w:spacing w:val="-20"/>
                <w:szCs w:val="21"/>
              </w:rPr>
              <w:t>1GQNZGK-22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春耕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旋耕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GQNGK-2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春耕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旋耕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GQNGK-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春耕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旋耕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GQNGK-2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春耕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旋耕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GQNGK-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锐宏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液压翻转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LYF-3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锐宏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液压翻转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LYF-4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锐宏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液压翻转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LYF-4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锐宏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液压翻转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LYF-5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石家庄兴农</w:t>
            </w:r>
            <w:r>
              <w:rPr>
                <w:rFonts w:ascii="宋体;es New Roman" w:hAnsi="宋体;es New Roman" w:cs="宋体;es New Roman"/>
                <w:szCs w:val="21"/>
              </w:rPr>
              <w:t>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小麦秸秆切碎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MQ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石家庄兴农</w:t>
            </w:r>
            <w:r>
              <w:rPr>
                <w:rFonts w:ascii="宋体;es New Roman" w:hAnsi="宋体;es New Roman" w:cs="宋体;es New Roman"/>
                <w:szCs w:val="21"/>
              </w:rPr>
              <w:t>机械制造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秸秆切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JQ-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石家庄兴田机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秸秆切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JH-2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河北农哈哈机械集团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勺轮式玉米精量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2BYSF-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河北农哈哈机械集团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勺轮式玉米精量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BYSF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河北农哈哈机械集团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pacing w:val="-20"/>
                <w:szCs w:val="21"/>
              </w:rPr>
              <w:t>玉米免耕施肥精播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BYJF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>
          <w:trHeight w:val="6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河北农哈哈机械集团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玉米免耕施肥精播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BYJF-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河北农哈哈机械集团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玉米免耕施肥精播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BYJF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河北冀农农机具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液压翻转双向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LF-2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河北冀农农机具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液压翻转双向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LF-4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石家庄惠田机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方位深松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SS-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河北通田机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旋耕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GQN-1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河北通田机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旋耕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GQN-1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河北通田机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旋耕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GQN-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河北通田机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旋耕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GQN-2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河北通田机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方位深松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SS-280Q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石家庄五业农牧机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秸秆揉丝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9RS-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石家庄五业农牧机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自走式青饲料收获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QZ-3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石家庄五业农牧机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日粮饲料制备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9TMRW-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符合大纲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95"/>
        <w:gridCol w:w="1575"/>
        <w:gridCol w:w="1250"/>
        <w:gridCol w:w="167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um"/>
                <w:spacing w:val="-20"/>
                <w:szCs w:val="21"/>
              </w:rPr>
            </w:pPr>
            <w:r>
              <w:rPr>
                <w:rFonts w:eastAsia="黑体;um"/>
                <w:spacing w:val="-20"/>
                <w:szCs w:val="21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产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产品型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证书编号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河北禾田农业机械有限公司（原：高碑店市禾田农业机械有限公司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自走式玉米收获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YZP-3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冀</w:t>
            </w:r>
            <w:r>
              <w:rPr>
                <w:rFonts w:eastAsia="黑体;um"/>
                <w:szCs w:val="21"/>
              </w:rPr>
              <w:t>2016T-0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邯郸永盛机械制造有限公司（原：馆陶县永盛机械制造有限公司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清粪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9FQ-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2014T-029</w:t>
            </w:r>
            <w:r>
              <w:rPr>
                <w:rFonts w:eastAsia="黑体;um"/>
                <w:szCs w:val="21"/>
              </w:rPr>
              <w:t>（续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邯郸永盛机械制造有限公司（原：馆陶县永盛机械制造有限公司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清粪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9FQ-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2014T-030</w:t>
            </w:r>
            <w:r>
              <w:rPr>
                <w:rFonts w:eastAsia="黑体;um"/>
                <w:szCs w:val="21"/>
              </w:rPr>
              <w:t>（续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邯郸永盛机械制造有限公司（原：馆陶县永盛机械制造有限公司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饲料混合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9SHL-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2014T-031</w:t>
            </w:r>
            <w:r>
              <w:rPr>
                <w:rFonts w:eastAsia="黑体;um"/>
                <w:szCs w:val="21"/>
              </w:rPr>
              <w:t>（续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邯郸永盛机械制造有限公司（原：馆陶县永盛机械制造有限公司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饲料混合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9SHL-2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2014T-061</w:t>
            </w:r>
            <w:r>
              <w:rPr>
                <w:rFonts w:eastAsia="黑体;um"/>
                <w:szCs w:val="21"/>
              </w:rPr>
              <w:t>（续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邯郸永盛机械制造有限公司（原：馆陶县永盛机械制造有限公司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鸡用喂料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9W-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2014T-032</w:t>
            </w:r>
            <w:r>
              <w:rPr>
                <w:rFonts w:eastAsia="黑体;um"/>
                <w:szCs w:val="21"/>
              </w:rPr>
              <w:t>（续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邯郸永盛机械制造有限公司（原：馆陶县永盛机械制造有限公司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鸡用喂料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9W-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2014T-033</w:t>
            </w:r>
            <w:r>
              <w:rPr>
                <w:rFonts w:eastAsia="黑体;um"/>
                <w:szCs w:val="21"/>
              </w:rPr>
              <w:t>（续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邯郸永盛机械制造有限公司（原：馆陶县永盛机械制造有限公司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鸡用喂料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9W-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2014T-034</w:t>
            </w:r>
            <w:r>
              <w:rPr>
                <w:rFonts w:eastAsia="黑体;um"/>
                <w:szCs w:val="21"/>
              </w:rPr>
              <w:t>（续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28:00Z</dcterms:created>
  <dc:creator>aa</dc:creator>
  <dc:description/>
  <cp:keywords/>
  <dc:language>en-US</dc:language>
  <cp:lastModifiedBy>郭振环</cp:lastModifiedBy>
  <cp:lastPrinted>2018-07-24T19:40:00Z</cp:lastPrinted>
  <dcterms:modified xsi:type="dcterms:W3CDTF">2018-07-25T02:28:00Z</dcterms:modified>
  <cp:revision>2</cp:revision>
  <dc:subject/>
  <dc:title>拟颁发2017年《农业机械推广鉴定证书》企业的公示(第四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