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del w:id="0" w:author="时代" w:date="2018-06-25T09:41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青菜（设施栽培）主要机械化生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指导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指导意见适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棚、连栋大棚等本市主要设施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提倡规模化、标准化作业，在耕作模式、种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械选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各环节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青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械化生产提出指导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促进青菜机械化绿色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指导意见包括基本要求、技术路线、耕整地技术、栽种技术、配套农艺技术、采收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主要生产环节，以较为成熟的机械化生产技术为主，鼓励探索新型机械化生产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种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用优质、高产、抗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抗逆性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优良品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子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71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子大小、形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基本一致，适合机械化作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土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作业宜在肥沃、疏松、排水良好的土壤条件下进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菜田土壤有机质含量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菜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壤湿度应均匀一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到适宜耕作的条件，即用手团起后，距离地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由落体后能够散开，以保证机械化耕翻、旋耕、作畦和种植等作业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直播青菜生产技术路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11341100" cy="1715770"/>
                <wp:effectExtent l="0" t="0" r="0" b="0"/>
                <wp:docPr id="1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1080" cy="1715760"/>
                          <a:chOff x="0" y="0"/>
                          <a:chExt cx="11341080" cy="17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4108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2920" y="180360"/>
                            <a:ext cx="47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旋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79640"/>
                            <a:ext cx="475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407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184680"/>
                            <a:ext cx="466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播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40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24080"/>
                            <a:ext cx="238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89720"/>
                            <a:ext cx="49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撒施基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39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189720"/>
                            <a:ext cx="48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耕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40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58680"/>
                            <a:ext cx="46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田间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950760"/>
                            <a:ext cx="46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950760"/>
                            <a:ext cx="621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获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68400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080" y="11962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640" y="11901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4" style="position:absolute;margin-left:0pt;margin-top:0pt;width:893pt;height:135.1pt" coordorigin="0,0" coordsize="17860,2702">
                <v:rect id="shape_0" stroked="f" o:allowincell="f" style="position:absolute;left:0;top:0;width:17859;height:27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4;top:284;width:7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旋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1;top:283;width:74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3,642" to="7382,642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2;top:291;width:73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播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1,639" to="6220,639" ID="直线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668" to="2611,671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299;width: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撒施基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619" to="5009,619" ID="直线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0;top:299;width: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耕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0,639" to="3769,639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2;top:1510;width:7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田间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1497;width:7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7;top:1497;width:97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获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9,1077" to="7749,1440" ID="直线 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75,1884" to="7361,1884" ID="直线 7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39,1874" to="6218,1874" ID="直线 8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610870</wp:posOffset>
                </wp:positionV>
                <wp:extent cx="83756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耕（若需要可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2.75pt;mso-wrap-distance-left:9.05pt;mso-wrap-distance-right:9.05pt;mso-wrap-distance-top:0pt;mso-wrap-distance-bottom:0pt;margin-top:48.1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耕（若需要可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移栽青菜生产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5758180</wp:posOffset>
                </wp:positionV>
                <wp:extent cx="457200" cy="0"/>
                <wp:effectExtent l="0" t="5080" r="0" b="5080"/>
                <wp:wrapNone/>
                <wp:docPr id="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3.4pt" to="638.95pt,453.4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5361940</wp:posOffset>
                </wp:positionV>
                <wp:extent cx="0" cy="396240"/>
                <wp:effectExtent l="38100" t="635" r="38100" b="0"/>
                <wp:wrapNone/>
                <wp:docPr id="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2.2pt" to="639pt,453.35pt" ID="直线 1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5758180</wp:posOffset>
                </wp:positionV>
                <wp:extent cx="45720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3.4pt" to="638.95pt,45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5361940</wp:posOffset>
                </wp:positionV>
                <wp:extent cx="0" cy="396240"/>
                <wp:effectExtent l="38100" t="635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2.2pt" to="639pt,453.35pt" ID="直线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5758180</wp:posOffset>
                </wp:positionV>
                <wp:extent cx="457200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3.4pt" to="638.95pt,45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5361940</wp:posOffset>
                </wp:positionV>
                <wp:extent cx="0" cy="396240"/>
                <wp:effectExtent l="38100" t="635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2.2pt" to="639pt,453.35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5944235</wp:posOffset>
                </wp:positionV>
                <wp:extent cx="457200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68.05pt" to="638.95pt,468.0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396220" cy="2395220"/>
                <wp:effectExtent l="0" t="0" r="0" b="0"/>
                <wp:docPr id="10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6080" cy="2395080"/>
                          <a:chOff x="0" y="0"/>
                          <a:chExt cx="10396080" cy="239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396080" cy="23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10692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720" y="831960"/>
                            <a:ext cx="50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旋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831960"/>
                            <a:ext cx="4687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700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447840"/>
                            <a:ext cx="466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10414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814680"/>
                            <a:ext cx="462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撒施基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10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40680"/>
                            <a:ext cx="5619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苗床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50760"/>
                            <a:ext cx="50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育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260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33480"/>
                            <a:ext cx="657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育苗基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272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825480"/>
                            <a:ext cx="476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翻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1060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720" y="292680"/>
                            <a:ext cx="10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9844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0825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1673280"/>
                            <a:ext cx="60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获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8040" y="19144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0320" y="932760"/>
                            <a:ext cx="900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1685880"/>
                            <a:ext cx="46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田间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673280"/>
                            <a:ext cx="46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9270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818.6pt;height:188.6pt" coordorigin="0,0" coordsize="16372,3772">
                <v:rect id="shape_0" stroked="f" o:allowincell="f" style="position:absolute;left:0;top:0;width:16371;height:3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9,1684" to="2288,1684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8;top:1310;width:7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旋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1310;width:73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3,1104" to="6912,110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4;top:705;width:734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4,1640" to="5618,1640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1283;width:72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撒施基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9,1659" to="4508,1659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7;top:64;width:884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苗床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2;top:80;width:7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育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8,410" to="5442,410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7;top:53;width:10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育苗基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3,429" to="4332,429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4;top:1300;width:74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翻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2,1671" to="3351,1671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1,461" to="6510,472" ID="直线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3,470" to="6533,1712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2,1705" to="6521,1705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1;top:2635;width: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获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1,3015" to="5730,3015" ID="直线 8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92,1469" to="7305,2641" ID="直线 8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0;top:2655;width:7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田间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2635;width:7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035" to="6859,3035" ID="直线 11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908050</wp:posOffset>
                </wp:positionV>
                <wp:extent cx="837565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耕（若需要可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9.7pt;mso-wrap-distance-left:9.05pt;mso-wrap-distance-right:9.05pt;mso-wrap-distance-top:0pt;mso-wrap-distance-bottom:0pt;margin-top:71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耕（若需要可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耕整地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撒施基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撒肥机撒施基肥，撒肥机有拖拉机悬挂式撒肥机、自走式撒肥机。施肥量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种植作物目标产量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肥力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。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撒肥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棚的左侧或右侧开始撒施，以保证施肥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耕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力一般选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k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合棚内作业的拖拉机，耕作采用铧犁、圆盘犁、灭茬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间作业时，调节到适宜的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度。为保证作业质量，作业时速度宜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”前进。达到田头时转弯掉头，进入另一耕幅作业，严禁在耕作过程中转弯掉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若菜田土壤盐渍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为严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深耕机进行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耕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.4k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以上动力设施用拖拉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土壤深翻作业后施用有机肥等基肥时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量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耕机下地作业前要进行试运行，检查各运转部件是否正常。试运行时，深耕机与地面应保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距离。达到田头时转弯掉头，进入另一耕幅作业，严禁在耕作过程中转弯掉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旋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深需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碎土良好，土壤颗粒直径不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地面平整。旋耕作业后，无漏耕，交接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业前，需要进行试运行，检查各运转部件是否正常。田间作业时，缓缓放下旋耕机，调节旋耕深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作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畦机可采用悬挂式作畦机或手扶式作畦机。作畦畦面幅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单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棚或跨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连栋大棚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垄畦面，直线行走，畦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作业时，从棚的一侧开始，依次作业，畦面应平整笔直，畦与畦之间垄沟宽度一致，无相互干涉而导致畦面坍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栽种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直播青菜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96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直播播种机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播种机选用行距、穴距可调的窝眼式排种器的种子精量播种机，建议播种幅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96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播种作业技术参数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株距的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播种机的使用说明书给定的株距间隔标准表，调整链轮齿数的组合和播种轮的孔数，株距建议控制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每穴控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粒，用种量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/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左右，夏季播青菜，青菜苗死亡率高，建议加大播种量，株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用种量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0 g/6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行距的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松开排种器的固定螺栓，调整相邻排种器的间距，青菜直播行距建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播种深度的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松开开沟器上的紧固螺栓，上下移动开沟器到合适的距离后，紧固固定螺栓，各开沟器开沟深度应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播种轮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所选用的品种以及季节、播量等因素，选择适宜的播种轮，建议播种轮窝眼孔径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右，以每穴下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粒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机械播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播种机调整好以后，在已作好的畦面上，即可进行机械播种作业。播种时，直接将种子播种在地表即可，无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覆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播种时，在保证播量、播深和行距的前提下，要求不重播、不漏播。每畦播种必须连续作业，尽量避免中途停车，断种及断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移栽青菜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穴盘育苗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穴盘育苗流水线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育苗建议采用穴盘育苗装置，可选用气压式精密播种机、“滚筒式”播种机、半自动播种机、“滚筒式”蔬菜花卉精量播种流水线、针式气动精密育苗播种机（全自动和半自动）、多功能穴盘点播机等育苗机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育苗基质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育苗基质通过基质混料机进行混合，基质使用前还需消毒机消毒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穴盘育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菜育苗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左右穴盘育苗，育苗播种量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g/667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时即可移栽定植，秧苗大小规格应符合所选移栽机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穴盘重复使用时，必须对穴盘进行挑选、清洗、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苗床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dstrike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苗床通过温度和光照自动控制设备，进行温湿度、光照、水肥等管理。根据不同季节注意保湿保温降温，及时补苗补弱，保证每穴一株健壮苗。苗期管理过程中注意适宜的温度和光照等条件，加强水肥管理，防止徒长和僵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械移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移栽机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菜移栽密度较高，一般要求行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内，株距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提高移栽效率，尽可能选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及以上移栽机，且株行距调节范围可满足青菜移栽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移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移栽机说明书调整移栽机到作业状态，正式移栽前进行试移栽，观察移栽深度、移栽株行距等是否与生产要求一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前调整移栽机的插植机构，行距调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，通过株距控制装置将株距调至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时根据种苗的叶龄、形态，调节栽植深度，一般以钵苗基质部分全部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入土为宜。生产过程中操作人员须按照相关说明有序投苗、驾驶机具，并观察观察各部件的运转情况，如有故障应立即停机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配套农艺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田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间苗及定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直播型青菜应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苗及定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时定苗。留苗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cm×1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肥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青菜农艺种植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水肥一体化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肥水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灌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采用喷灌带或微喷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播种或者移栽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喷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保土壤充分湿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看到沟内有明显积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止喷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夏季直播青菜播种后，应在畦面覆盖遮阳网后再进行喷水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左右青菜出苗后及时揭除遮阳网。夏季移栽青菜大棚上应覆盖遮阳网，青菜全部成活后视天气情况是否揭去遮阳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青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长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持一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土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墒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壤含水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足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水。根据青菜生长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在生长过程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当追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肥可选用水溶性肥料并结合水肥一体化设备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菜生长期间视情况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321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病虫害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病虫害防治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防为主、综合防治。应优先采用农业防治、物理防治、生物防治等绿色防控技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必要时应采用化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生产期间做好各阶段病虫的预测预报与田间调查工作。注意观察小菜蛾、甜菜夜蛾、菜青虫、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菜螟、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跳甲、霜霉病、黑斑病、软腐病、病毒病等的发生，并做好相应的防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农业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理安排轮作，清洁田园，选用抗病品种，培育壮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物理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采用彩色粘虫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诱捕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杀虫灯等杀虫；覆盖防虫网防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夜蛾类害虫可用杀虫灯或诱捕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诱剂及网室覆盖防治，跳甲可采用黄条跳甲性诱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板进行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化学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使用农药时，禁止采购国家“三证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药登记证、生产许可证或生产批准证、执行标准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全的农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药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，严格掌握安全使用间隔期，使用后及时进行田间档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采用方便进出设施大棚的植保机器，可采用喷杆式植保车（喷杆可折叠）、自走式动力喷雾机等进行。植保车轮距与作畦后垄沟间距相适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采收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采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青菜生长情况适时采收。加强机械化采收技术的研究探索示范，有条件的鼓励采用机械采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田间运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收后，放到蔬菜周转箱内，然后通过轮式搬运车或者履带式搬运车运输到整理车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七、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操作人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机操作人员必须熟悉农机安全生产的法规、规章，经过相应农机培训合格或具备相应资质的方可进行生产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安全操作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投入生产作业的蔬菜机械必须先进行检查、保养、调试，达到良好的技术状态，必须有可靠的安全防护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操作手熟悉机器性能，并严格按照农机操作规程进行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安全排放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倡导采用电动蔬菜机械等绿色机械，以柴（汽）油发动机为动力的机器排放应符合国家有关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DELL</dc:creator>
  <dc:description/>
  <dc:language>en-US</dc:language>
  <cp:lastModifiedBy>时代</cp:lastModifiedBy>
  <dcterms:modified xsi:type="dcterms:W3CDTF">2018-06-25T01:42:05Z</dcterms:modified>
  <cp:revision>66</cp:revision>
  <dc:subject/>
  <dc:title>设施青菜主要机械化生产技术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