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开展北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" w:eastAsia="zh-CN"/>
        </w:rPr>
        <w:t>现代农业应用示范项目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终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"/>
        </w:rPr>
        <w:t>产品选型的通知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宋体"/>
          <w:b/>
          <w:b/>
          <w:bCs w:val="false"/>
          <w:color w:val="000000"/>
          <w:kern w:val="0"/>
          <w:sz w:val="36"/>
          <w:szCs w:val="36"/>
          <w:lang w:val="en"/>
        </w:rPr>
      </w:pPr>
      <w:r>
        <w:rPr>
          <w:rFonts w:eastAsia="华文仿宋" w:cs="宋体" w:ascii="华文仿宋" w:hAnsi="华文仿宋"/>
          <w:b/>
          <w:bCs w:val="false"/>
          <w:color w:val="000000"/>
          <w:kern w:val="0"/>
          <w:sz w:val="36"/>
          <w:szCs w:val="36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北斗终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 xml:space="preserve">生产企业： 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《省人民政府办公厅关于加快推进北斗导航应用示范项目的通知》（鄂政办电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省人民政府办公厅秘五字自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批示件及省人民政府召开的项目协调会议精神，根据项目实施方案和实际工作需要，经研究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开展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北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终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产品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"/>
        </w:rPr>
        <w:t>报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北斗终端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"/>
        </w:rPr>
        <w:t>产品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"/>
        </w:rPr>
        <w:t>（一）产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选型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"/>
        </w:rPr>
        <w:t xml:space="preserve">范围 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厘米级车载导航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液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向盘控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差分测向导航控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）终端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米级车载监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作业质量监测）终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"/>
        </w:rPr>
        <w:t>（二）资质条件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产品应是中华人民共和国境内注册、具有企业法人资格的生产企业在我国境内生产的产品；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产品核心部件（芯片、板卡、模块、天线等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必须属于中国卫星导航系统管理办公室发布的《卫星导航专项北斗基础产品推荐名录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支持单北斗定位模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支持北斗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GP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双模伪距差分定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接入湖北省高精度位置服务平台；必须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网络模块；必须满足导航网格码技术验证的各项要求；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产品应拥有实用新型、整机发明专利文件或省级以上科技成果鉴定证明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认证；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有资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斗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检验检测机构出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产品在我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个及以上县（市、区）开展了田间实地试验和验证；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拥有产品标准的先进性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"/>
        </w:rPr>
        <w:t xml:space="preserve">报送方式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企业填报既要进行网上填报，也要同时进行书面填报。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" w:eastAsia="zh-CN"/>
        </w:rPr>
        <w:t>（一）网上填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生产企业登录湖北农机购置补贴产品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  <w:lang w:val="en" w:eastAsia="zh-CN"/>
        </w:rPr>
        <w:t>分类分档管理信息系统（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lang w:val="en" w:eastAsia="zh-CN"/>
        </w:rPr>
        <w:t>http://www.hbnjh.gov.cn:9000/njbt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  <w:lang w:val="e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进行注册，完善企业信息，按照网上操作要求进行归档信息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" w:eastAsia="zh-CN"/>
        </w:rPr>
        <w:t>（二）书面填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企业应将书面申报材料（纸质材料）寄送至湖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机械化技术推广总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书面申报材料（格式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）按顺序装订成册，每款产品装订一册（胶装），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纸复印或打印，每项证明材料加盖企业公章。其中，企业承诺书还须经企业法人代表签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"/>
        </w:rPr>
        <w:t>相关要求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（一）网上申报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时，逾期不再接收网上申报或修改。书面申报材料收取时间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时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对报送产品信息按规定进行汇总整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组织专家开展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北斗产品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评审会；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（二）企业对填报的产品信息真实性、准确性和合规性负全部责任。企业填报的产品信息和所提供的材料应真实有效，复印件材料应与原件一致，纸质材料与网上填报信息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）如企业违反以上要求，出现材料造假、参数填写不实等行为，所造成的后果和法律责任自行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）申报工作期间，谢绝产销企业来人来访。 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收件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北省农业机械化技术推广总站信息化科；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汉市江岸区胜利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  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0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027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233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；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h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jtg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卫星导航专项北斗基础产品推荐名录 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1916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湖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现代农业应用示范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终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湖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省农业机械化技术推广总站    </w:t>
      </w:r>
    </w:p>
    <w:p>
      <w:pPr>
        <w:pStyle w:val="Normal"/>
        <w:keepNext w:val="false"/>
        <w:keepLines w:val="false"/>
        <w:pageBreakBefore w:val="false"/>
        <w:widowControl/>
        <w:shd w:fill="F9F9F9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9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卫星导航专项北斗基础产品推荐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多模导航型基带芯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和芯星通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泰斗微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杭州中科微电子有限公司（中国科学院微电子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西安航天华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武汉梦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多模导航型射频芯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广州润芯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重庆西南集成电路设计有限责任公司（中国电子科技集团公司第二十四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杭州中科微电子有限公司（中国科学院微电子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西安航天华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多模多频高精度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OEM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和芯星通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上海司南卫星导航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多模导航型天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嘉兴佳利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陕西海通天线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上海海积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安徽四创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多模多频高精度天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深圳市华信天线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北京遥测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北京华力创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深圳市华颖泰科电子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　　湖南航天环宇通信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/>
        </w:rPr>
        <w:t>湖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北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/>
        </w:rPr>
        <w:t>现代农业应用示范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终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选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品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品型号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产品类别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　　　　　　　　　　　　　　　　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企业联系人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联系人电话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0"/>
          <w:szCs w:val="30"/>
          <w:u w:val="singl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北省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农业机械化技术推广总站 </w:t>
      </w:r>
      <w:r>
        <w:rPr>
          <w:rFonts w:ascii="华文仿宋" w:hAnsi="华文仿宋" w:cs="华文仿宋" w:eastAsia="华文仿宋"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0"/>
        <w:jc w:val="left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产品名称应与省级以上权威部门鉴定的产品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名称应为企业全称，并与公章及相关资质证明文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人代表：应与企业营业执照一致，如不一致，需提供有关变更证明文件；营业执照编号是指营业执照上的注册号；企业代码是指企业组织机构代码证的代码；企业地址应与营业执照上的注册地址一致，并详细到县（区）、街（路）门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联系方式应填写负责申报工作的具体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主要技术规格填写整机的技术规格，结构尺寸、主要技术参数等，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textAlignment w:val="auto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kern w:val="0"/>
          <w:sz w:val="24"/>
          <w:szCs w:val="30"/>
        </w:rPr>
      </w:pPr>
      <w:r>
        <w:rPr>
          <w:rFonts w:eastAsia="华文仿宋" w:cs="华文仿宋" w:ascii="华文仿宋" w:hAnsi="华文仿宋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以下附件按下列顺序与本申报书装订在一起，共同构成申报材料。序号前“□”处标记“√”表明有此项内容；标记“</w:t>
      </w:r>
      <w:r>
        <w:rPr>
          <w:rFonts w:eastAsia="华文仿宋" w:cs="Arial" w:ascii="Arial" w:hAnsi="Arial"/>
          <w:sz w:val="28"/>
          <w:szCs w:val="28"/>
        </w:rPr>
        <w:t>×</w:t>
      </w:r>
      <w:r>
        <w:rPr>
          <w:rFonts w:eastAsia="华文仿宋" w:cs="华文仿宋" w:ascii="华文仿宋" w:hAnsi="华文仿宋"/>
          <w:sz w:val="28"/>
          <w:szCs w:val="28"/>
        </w:rPr>
        <w:t>”</w:t>
      </w:r>
      <w:r>
        <w:rPr>
          <w:rFonts w:ascii="华文仿宋" w:hAnsi="华文仿宋" w:cs="华文仿宋" w:eastAsia="华文仿宋"/>
          <w:sz w:val="28"/>
          <w:szCs w:val="28"/>
        </w:rPr>
        <w:t>表明无此项内容。</w:t>
      </w:r>
      <w:r>
        <w:rPr>
          <w:rFonts w:ascii="华文仿宋" w:hAnsi="华文仿宋" w:cs="华文仿宋" w:eastAsia="华文仿宋"/>
          <w:sz w:val="28"/>
          <w:szCs w:val="28"/>
        </w:rPr>
        <w:t>其中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必须提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企业承诺书（法人签字，加盖企业印章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营业执照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组织机构代码证书</w:t>
      </w:r>
      <w:r>
        <w:rPr>
          <w:rFonts w:ascii="华文仿宋" w:hAnsi="华文仿宋" w:cs="华文仿宋" w:eastAsia="华文仿宋"/>
          <w:sz w:val="28"/>
          <w:szCs w:val="28"/>
        </w:rPr>
        <w:t>（若有，必须提交）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产品彩色照片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寸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张，前方向、后方向、左侧方向、右侧方向各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张</w:t>
      </w:r>
      <w:r>
        <w:rPr>
          <w:rFonts w:ascii="华文仿宋" w:hAnsi="华文仿宋" w:cs="华文仿宋" w:eastAsia="华文仿宋"/>
          <w:sz w:val="28"/>
          <w:szCs w:val="28"/>
        </w:rPr>
        <w:t>，铭牌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张</w:t>
      </w:r>
      <w:r>
        <w:rPr>
          <w:rFonts w:ascii="华文仿宋" w:hAnsi="华文仿宋" w:cs="华文仿宋" w:eastAsia="华文仿宋"/>
          <w:sz w:val="28"/>
          <w:szCs w:val="28"/>
        </w:rPr>
        <w:t>，统一粘贴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上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□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生产许可或</w:t>
      </w:r>
      <w:r>
        <w:rPr>
          <w:rFonts w:eastAsia="华文仿宋" w:cs="华文仿宋" w:ascii="华文仿宋" w:hAnsi="华文仿宋"/>
          <w:sz w:val="28"/>
          <w:szCs w:val="28"/>
        </w:rPr>
        <w:t>3C</w:t>
      </w:r>
      <w:r>
        <w:rPr>
          <w:rFonts w:ascii="华文仿宋" w:hAnsi="华文仿宋" w:cs="华文仿宋" w:eastAsia="华文仿宋"/>
          <w:sz w:val="28"/>
          <w:szCs w:val="28"/>
        </w:rPr>
        <w:t>认证证书及其附件</w:t>
      </w:r>
      <w:r>
        <w:rPr>
          <w:rFonts w:ascii="华文仿宋" w:hAnsi="华文仿宋" w:cs="华文仿宋" w:eastAsia="华文仿宋"/>
          <w:sz w:val="28"/>
          <w:szCs w:val="28"/>
        </w:rPr>
        <w:t>（若有，必须提交）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省级以上权威部门的鉴定证书</w:t>
      </w:r>
      <w:r>
        <w:rPr>
          <w:rFonts w:ascii="华文仿宋" w:hAnsi="华文仿宋" w:cs="华文仿宋" w:eastAsia="华文仿宋"/>
          <w:sz w:val="28"/>
          <w:szCs w:val="28"/>
        </w:rPr>
        <w:t>（若有，必须提交）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实用新型、整机发明专利文件或省级以上科技成果鉴定证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.</w:t>
      </w:r>
      <w:r>
        <w:rPr>
          <w:rFonts w:ascii="华文仿宋" w:hAnsi="华文仿宋" w:cs="华文仿宋" w:eastAsia="华文仿宋"/>
          <w:sz w:val="28"/>
          <w:szCs w:val="28"/>
          <w:lang w:val="en" w:eastAsia="zh-CN"/>
        </w:rPr>
        <w:t>产品</w:t>
      </w:r>
      <w:r>
        <w:rPr>
          <w:rFonts w:ascii="华文仿宋" w:hAnsi="华文仿宋" w:cs="华文仿宋" w:eastAsia="华文仿宋"/>
          <w:sz w:val="28"/>
          <w:szCs w:val="28"/>
          <w:lang w:val="en"/>
        </w:rPr>
        <w:t>核心部件（芯片、板卡、模块、天线</w:t>
      </w:r>
      <w:r>
        <w:rPr>
          <w:rFonts w:ascii="华文仿宋" w:hAnsi="华文仿宋" w:cs="华文仿宋" w:eastAsia="华文仿宋"/>
          <w:sz w:val="28"/>
          <w:szCs w:val="28"/>
          <w:lang w:val="en" w:eastAsia="zh-CN"/>
        </w:rPr>
        <w:t>、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模块</w:t>
      </w:r>
      <w:r>
        <w:rPr>
          <w:rFonts w:ascii="华文仿宋" w:hAnsi="华文仿宋" w:cs="华文仿宋" w:eastAsia="华文仿宋"/>
          <w:sz w:val="28"/>
          <w:szCs w:val="28"/>
          <w:lang w:val="en"/>
        </w:rPr>
        <w:t>等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需提供原厂证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eastAsia="华文仿宋" w:cs="华文仿宋" w:ascii="华文仿宋" w:hAnsi="华文仿宋"/>
          <w:sz w:val="28"/>
          <w:szCs w:val="28"/>
        </w:rPr>
        <w:t>8.</w:t>
      </w:r>
      <w:r>
        <w:rPr>
          <w:rFonts w:ascii="华文仿宋" w:hAnsi="华文仿宋" w:cs="华文仿宋" w:eastAsia="华文仿宋"/>
          <w:sz w:val="28"/>
          <w:szCs w:val="28"/>
        </w:rPr>
        <w:t>省级以上有资质的检验检测机构出具的定型证明文件、安全检查合格证明或鉴定报告及检验报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eastAsia="华文仿宋" w:cs="华文仿宋" w:ascii="华文仿宋" w:hAnsi="华文仿宋"/>
          <w:sz w:val="28"/>
          <w:szCs w:val="28"/>
        </w:rPr>
        <w:t>9.</w:t>
      </w:r>
      <w:r>
        <w:rPr>
          <w:rFonts w:ascii="华文仿宋" w:hAnsi="华文仿宋" w:cs="华文仿宋" w:eastAsia="华文仿宋"/>
          <w:sz w:val="28"/>
          <w:szCs w:val="28"/>
        </w:rPr>
        <w:t>在我省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个及以上县（市、区）田间实地试验验证情况，并提供相关县（市、区）农机部门的推荐意见（加盖农机部门印章的原件）。用户使用意见，内容包括使用者姓名、地址、联系电话；产品购买时间、累计作业时间和作业量、故障发生情况；对产品及售后服务评价等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加盖企业印章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eastAsia="华文仿宋" w:cs="华文仿宋" w:ascii="华文仿宋" w:hAnsi="华文仿宋"/>
          <w:sz w:val="28"/>
          <w:szCs w:val="28"/>
        </w:rPr>
        <w:t>10.</w:t>
      </w:r>
      <w:r>
        <w:rPr>
          <w:rFonts w:ascii="华文仿宋" w:hAnsi="华文仿宋" w:cs="华文仿宋" w:eastAsia="华文仿宋"/>
          <w:sz w:val="28"/>
          <w:szCs w:val="28"/>
        </w:rPr>
        <w:t>先进性、适用性、安全性和可靠性说明材料及附件。内容包括产品标准的先进性评价情况（评价方签字或公章）；结构、原理、性能、材料等方面与同类产品相比所具有的优势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加盖企业印章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eastAsia="华文仿宋" w:cs="华文仿宋" w:ascii="华文仿宋" w:hAnsi="华文仿宋"/>
          <w:sz w:val="28"/>
          <w:szCs w:val="28"/>
        </w:rPr>
        <w:t>11.</w:t>
      </w:r>
      <w:r>
        <w:rPr>
          <w:rFonts w:ascii="华文仿宋" w:hAnsi="华文仿宋" w:cs="华文仿宋" w:eastAsia="华文仿宋"/>
          <w:sz w:val="28"/>
          <w:szCs w:val="28"/>
        </w:rPr>
        <w:t>产品说明书、技术操作规程，主要缺陷及安全风险提示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加盖企业印章的原件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eastAsia="华文仿宋" w:cs="华文仿宋" w:ascii="华文仿宋" w:hAnsi="华文仿宋"/>
          <w:sz w:val="28"/>
          <w:szCs w:val="28"/>
        </w:rPr>
        <w:t>12.</w:t>
      </w:r>
      <w:r>
        <w:rPr>
          <w:rFonts w:ascii="华文仿宋" w:hAnsi="华文仿宋" w:cs="华文仿宋" w:eastAsia="华文仿宋"/>
          <w:sz w:val="28"/>
          <w:szCs w:val="28"/>
        </w:rPr>
        <w:t>企业产品标准（加盖企业印章的复印件，如执行国家或行业标准应出具采标正式文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华文仿宋" w:cs="华文仿宋" w:ascii="华文仿宋" w:hAnsi="华文仿宋"/>
          <w:sz w:val="28"/>
          <w:szCs w:val="28"/>
        </w:rPr>
        <w:t>13.</w:t>
      </w:r>
      <w:r>
        <w:rPr>
          <w:rFonts w:ascii="华文仿宋" w:hAnsi="华文仿宋" w:cs="华文仿宋" w:eastAsia="华文仿宋"/>
          <w:sz w:val="28"/>
          <w:szCs w:val="28"/>
        </w:rPr>
        <w:t>其它材料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"/>
        </w:rPr>
        <w:t>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"/>
        </w:rPr>
        <w:t>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本企业自愿参与湖北省现代农业应用示范项目北斗产品选型工作，并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所有投档的产品所填报提交的信息及材料的真实性和准确性负责。因信息填报错误、弄虚作假、故意填报虚假信息等，所引起的一切后果责任由企业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所有投档的产品均在全国范围内，不存在质量投诉、举报等案件未处理完结等情况。若有此类问题，可以直接取消本企业所有产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围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资格，所引起的经济纠纷和损失全部由本企业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企业法定代表人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：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生产企业全称（加盖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   月   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  <w:lang w:val="en"/>
        </w:rPr>
      </w:pPr>
      <w:r>
        <w:rPr>
          <w:rFonts w:eastAsia="华文仿宋" w:cs="华文仿宋" w:ascii="华文仿宋" w:hAnsi="华文仿宋"/>
          <w:sz w:val="30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sz w:val="24"/>
          <w:szCs w:val="30"/>
        </w:rPr>
      </w:pPr>
      <w:r>
        <w:rPr>
          <w:rFonts w:eastAsia="华文仿宋" w:cs="华文仿宋" w:ascii="华文仿宋" w:hAnsi="华文仿宋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val="en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"/>
        </w:rPr>
        <w:t>湖北省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" w:eastAsia="zh-CN"/>
        </w:rPr>
        <w:t>北斗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"/>
        </w:rPr>
        <w:t>现代农业应用示范项目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" w:eastAsia="zh-CN"/>
        </w:rPr>
        <w:t>终端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"/>
        </w:rPr>
        <w:t>产品基本情况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093"/>
        <w:gridCol w:w="1769"/>
        <w:gridCol w:w="2404"/>
        <w:gridCol w:w="2546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distribute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4"/>
              </w:rPr>
              <w:t>企业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distribute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4"/>
              </w:rPr>
              <w:t>联系人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distribute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4"/>
              </w:rPr>
              <w:t>联系方式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distribute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4"/>
              </w:rPr>
              <w:t>营业执照注册号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distribute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4"/>
              </w:rPr>
              <w:t>组织机构代码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distribute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4"/>
              </w:rPr>
              <w:t>产品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distribute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4"/>
              </w:rPr>
              <w:t>产品型号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distribute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4"/>
              </w:rPr>
              <w:t>执行标准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distribute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4"/>
              </w:rPr>
              <w:t>注册商标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有□           无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distribute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4"/>
              </w:rPr>
              <w:t>生产地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distribute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4"/>
              </w:rPr>
              <w:t>批量投产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　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01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生产能力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台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华文仿宋" w:hAnsi="华文仿宋" w:eastAsia="华文仿宋" w:cs="华文仿宋"/>
                <w:spacing w:val="-16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0"/>
                <w:sz w:val="24"/>
              </w:rPr>
              <w:t>出厂参考价格</w:t>
            </w:r>
            <w:r>
              <w:rPr>
                <w:rFonts w:eastAsia="华文仿宋" w:cs="华文仿宋" w:ascii="华文仿宋" w:hAnsi="华文仿宋"/>
                <w:spacing w:val="-16"/>
                <w:kern w:val="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pacing w:val="-16"/>
                <w:kern w:val="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spacing w:val="-16"/>
                <w:kern w:val="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pacing w:val="-16"/>
                <w:kern w:val="0"/>
                <w:sz w:val="24"/>
              </w:rPr>
              <w:t>台</w:t>
            </w:r>
            <w:r>
              <w:rPr>
                <w:rFonts w:eastAsia="华文仿宋" w:cs="华文仿宋" w:ascii="华文仿宋" w:hAnsi="华文仿宋"/>
                <w:spacing w:val="-16"/>
                <w:kern w:val="0"/>
                <w:sz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pacing w:val="-1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01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年销售量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台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distribute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4"/>
              </w:rPr>
              <w:t>湖北省销售情况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　</w:t>
            </w:r>
            <w:r>
              <w:rPr>
                <w:rFonts w:ascii="华文仿宋" w:hAnsi="华文仿宋" w:cs="华文仿宋" w:eastAsia="华文仿宋"/>
                <w:kern w:val="0"/>
                <w:sz w:val="24"/>
                <w:u w:val="single"/>
              </w:rPr>
              <w:t>　　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县</w:t>
            </w:r>
            <w:r>
              <w:rPr>
                <w:rFonts w:ascii="华文仿宋" w:hAnsi="华文仿宋" w:cs="华文仿宋" w:eastAsia="华文仿宋"/>
                <w:kern w:val="0"/>
                <w:sz w:val="24"/>
                <w:u w:val="single"/>
              </w:rPr>
              <w:t>　　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台，</w:t>
            </w:r>
            <w:r>
              <w:rPr>
                <w:rFonts w:ascii="华文仿宋" w:hAnsi="华文仿宋" w:cs="华文仿宋" w:eastAsia="华文仿宋"/>
                <w:kern w:val="0"/>
                <w:sz w:val="24"/>
                <w:u w:val="single"/>
              </w:rPr>
              <w:t>　　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县</w:t>
            </w:r>
            <w:r>
              <w:rPr>
                <w:rFonts w:ascii="华文仿宋" w:hAnsi="华文仿宋" w:cs="华文仿宋" w:eastAsia="华文仿宋"/>
                <w:kern w:val="0"/>
                <w:sz w:val="24"/>
                <w:u w:val="single"/>
              </w:rPr>
              <w:t>　　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台，</w:t>
            </w:r>
            <w:r>
              <w:rPr>
                <w:rFonts w:ascii="华文仿宋" w:hAnsi="华文仿宋" w:cs="华文仿宋" w:eastAsia="华文仿宋"/>
                <w:kern w:val="0"/>
                <w:sz w:val="24"/>
                <w:u w:val="single"/>
              </w:rPr>
              <w:t>　　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县</w:t>
            </w:r>
            <w:r>
              <w:rPr>
                <w:rFonts w:ascii="华文仿宋" w:hAnsi="华文仿宋" w:cs="华文仿宋" w:eastAsia="华文仿宋"/>
                <w:kern w:val="0"/>
                <w:sz w:val="24"/>
                <w:u w:val="single"/>
              </w:rPr>
              <w:t>　　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台</w:t>
            </w:r>
          </w:p>
        </w:tc>
      </w:tr>
      <w:tr>
        <w:trPr>
          <w:trHeight w:val="8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distribute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4"/>
              </w:rPr>
              <w:t>产品用途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该产品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先进性、实用性和安全性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简要描述：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0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可能存在问题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产品主要技术规格参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依据</w:t>
      </w:r>
      <w:r>
        <w:rPr>
          <w:rFonts w:ascii="华文仿宋" w:hAnsi="华文仿宋" w:cs="华文仿宋" w:eastAsia="华文仿宋"/>
          <w:sz w:val="24"/>
          <w:lang w:val="en-US" w:eastAsia="zh-CN"/>
        </w:rPr>
        <w:t>第三方专业检测机构</w:t>
      </w:r>
      <w:r>
        <w:rPr>
          <w:rFonts w:ascii="华文仿宋" w:hAnsi="华文仿宋" w:cs="华文仿宋" w:eastAsia="华文仿宋"/>
          <w:sz w:val="24"/>
        </w:rPr>
        <w:t>检验报告填写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3"/>
        <w:gridCol w:w="1620"/>
        <w:gridCol w:w="3662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规格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华文仿宋" w:hAnsi="华文仿宋" w:eastAsia="华文仿宋" w:cs="华文仿宋"/>
          <w:sz w:val="24"/>
          <w:szCs w:val="24"/>
          <w:lang w:val="en"/>
        </w:rPr>
      </w:pPr>
      <w:r>
        <w:rPr>
          <w:rFonts w:eastAsia="华文仿宋" w:cs="华文仿宋" w:ascii="华文仿宋" w:hAnsi="华文仿宋"/>
          <w:sz w:val="24"/>
          <w:szCs w:val="24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eft2">
    <w:name w:val="left2"/>
    <w:qFormat/>
    <w:rPr>
      <w:color w:val="888888"/>
      <w:sz w:val="21"/>
      <w:szCs w:val="21"/>
    </w:rPr>
  </w:style>
  <w:style w:type="character" w:styleId="Fithit">
    <w:name w:val="fit_hit"/>
    <w:qFormat/>
    <w:rPr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2:00Z</dcterms:created>
  <dc:creator>xg</dc:creator>
  <dc:description/>
  <dc:language>en-US</dc:language>
  <cp:lastModifiedBy>曾鸣</cp:lastModifiedBy>
  <cp:lastPrinted>2018-08-03T16:38:00Z</cp:lastPrinted>
  <dcterms:modified xsi:type="dcterms:W3CDTF">2018-08-03T09:34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