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冀农机管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8]4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lang w:eastAsia="zh-CN"/>
        </w:rPr>
        <w:t>关于开展</w:t>
      </w:r>
      <w:r>
        <w:rPr>
          <w:rFonts w:eastAsia="方正大标宋简体" w:cs="方正大标宋简体" w:ascii="方正大标宋简体" w:hAnsi="方正大标宋简体"/>
          <w:sz w:val="36"/>
          <w:lang w:val="en-US" w:eastAsia="zh-CN"/>
        </w:rPr>
        <w:t>2018</w:t>
      </w:r>
      <w:r>
        <w:rPr>
          <w:rFonts w:ascii="方正大标宋简体" w:hAnsi="方正大标宋简体" w:cs="方正大标宋简体" w:eastAsia="方正大标宋简体"/>
          <w:sz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lang w:eastAsia="zh-CN"/>
        </w:rPr>
        <w:t>农机购置补贴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lang w:eastAsia="zh-CN"/>
        </w:rPr>
        <w:t>实施督导检查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市（含定州、辛集市）农业（农牧）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今年以来，各市（含定州、辛集市）农机化管理部门按照河北省农业厅、河北省财政厅印发的《河北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农机购置补贴实施指导意见》等文件要求，认真研究制定实施方案，积极创新管理服务方式，积极推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新一轮农机购置补贴政策的启动实施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为进一步推动农机购置补贴政策规范高效实施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快工作落实进度，省农机局决定组织开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农机购置补贴政策实施督导检查工作。现将有关事项通知如下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督导检查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重点围绕政策启动实施、敞开补贴落实、资金管理使用、管理服务创新优化等情况开展督导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Lucida Grande;Arial Unicode MS" w:hAnsi="Lucida Grande;Arial Unicode MS"/>
          <w:b w:val="false"/>
          <w:i w:val="false"/>
          <w:color w:val="000000"/>
          <w:sz w:val="24"/>
        </w:rPr>
        <w:t>（一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政策启动实施进展情况。市、县补贴实施方案制定发布时间以及解读宣传工作开展情况；市、县农机购置补贴辅助管理系统启用时间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lang w:val="en-US" w:eastAsia="zh-CN"/>
        </w:rPr>
        <w:t>开展了哪些准备工作，取得了哪些效果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市、县开始受理补贴申请、登记资金情况，目前是否已全面顺利展开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敞开补贴落实情况。是否实行敞开补贴，制定有哪些配套举措，在扩大社会知晓度方面采取了哪些举措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三）资金管理使用情况。市县补贴资金登记进度实时公开制度是否建立，落实效果如何；市县兑付购机者补贴资金的工作是否全面展开，是否有时限要求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预计年度资金使用余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四）管理服务创新优化情况。在简化不必要的程序、减少不必要的证明、减少不必要的“跑路”等方面有哪些举措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督导</w:t>
      </w:r>
      <w:r>
        <w:rPr>
          <w:rFonts w:ascii="黑体" w:hAnsi="黑体" w:cs="黑体" w:eastAsia="黑体"/>
          <w:sz w:val="32"/>
          <w:szCs w:val="32"/>
        </w:rPr>
        <w:t>检查方式及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督导检查工作由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农机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具体组织开展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采取各市（含定州、辛集市）互查和省抽查的方式进行。由各市成立督导检查组，每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组长由市级主管农机工作领导担任，成员由市、县抽调人员组成。成员中必须有一名熟悉补贴操作流程、能熟练使用补贴辅助管理系统的人员，便于在督导过程中对所督导县的业务新手进行指导、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督导检查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开始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结束</w:t>
      </w:r>
      <w:r>
        <w:rPr>
          <w:rFonts w:ascii="仿宋_GB2312" w:hAnsi="仿宋_GB2312" w:eastAsia="仿宋_GB2312"/>
          <w:sz w:val="32"/>
          <w:szCs w:val="32"/>
          <w:lang w:eastAsia="zh-CN"/>
        </w:rPr>
        <w:t>，具体时间由各督导检查组与所督导市协商确定</w:t>
      </w:r>
      <w:r>
        <w:rPr>
          <w:rFonts w:ascii="仿宋_GB2312" w:hAnsi="仿宋_GB2312" w:eastAsia="仿宋_GB2312"/>
          <w:sz w:val="32"/>
          <w:szCs w:val="32"/>
        </w:rPr>
        <w:t>。每市选择两个实施县（</w:t>
      </w:r>
      <w:r>
        <w:rPr>
          <w:rFonts w:ascii="仿宋_GB2312" w:hAnsi="仿宋_GB2312" w:eastAsia="仿宋_GB2312"/>
          <w:sz w:val="32"/>
          <w:szCs w:val="32"/>
          <w:lang w:eastAsia="zh-CN"/>
        </w:rPr>
        <w:t>进度快和进展缓慢的县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其中石家庄市、保定市选择三个实施县，</w:t>
      </w:r>
      <w:r>
        <w:rPr>
          <w:rFonts w:ascii="仿宋_GB2312" w:hAnsi="仿宋_GB2312" w:eastAsia="仿宋_GB2312"/>
          <w:sz w:val="32"/>
          <w:szCs w:val="32"/>
        </w:rPr>
        <w:t>定州市纳入保定市范围、辛集市纳入石家庄市范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督导检查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" w:hAnsi="仿宋" w:cs="仿宋" w:eastAsia="仿宋"/>
          <w:sz w:val="32"/>
        </w:rPr>
        <w:t>采取</w:t>
      </w:r>
      <w:r>
        <w:rPr>
          <w:rFonts w:ascii="仿宋" w:hAnsi="仿宋" w:cs="仿宋" w:eastAsia="仿宋"/>
          <w:sz w:val="32"/>
          <w:lang w:eastAsia="zh-CN"/>
        </w:rPr>
        <w:t>听取汇报、</w:t>
      </w:r>
      <w:r>
        <w:rPr>
          <w:rFonts w:ascii="仿宋" w:hAnsi="仿宋" w:cs="仿宋" w:eastAsia="仿宋"/>
          <w:sz w:val="32"/>
        </w:rPr>
        <w:t>座谈</w:t>
      </w:r>
      <w:r>
        <w:rPr>
          <w:rFonts w:ascii="仿宋" w:hAnsi="仿宋" w:cs="仿宋" w:eastAsia="仿宋"/>
          <w:sz w:val="32"/>
          <w:lang w:eastAsia="zh-CN"/>
        </w:rPr>
        <w:t>交流、材料审查、实地</w:t>
      </w:r>
      <w:r>
        <w:rPr>
          <w:rFonts w:ascii="仿宋" w:hAnsi="仿宋" w:cs="仿宋" w:eastAsia="仿宋"/>
          <w:sz w:val="32"/>
        </w:rPr>
        <w:t>走访等方式进行。</w:t>
      </w:r>
      <w:r>
        <w:rPr>
          <w:rFonts w:ascii="仿宋" w:hAnsi="仿宋" w:cs="仿宋" w:eastAsia="仿宋"/>
          <w:sz w:val="32"/>
          <w:lang w:eastAsia="zh-CN"/>
        </w:rPr>
        <w:t>督导组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听取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农机化主管部门汇报，围绕督导检查任务等进行交流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调取查阅关键环节工作文件和资料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选择部分农机产销企业、购机户进行走访，深入了解政策实施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督导结果运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督导检查中发现的问题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农机局将</w:t>
      </w:r>
      <w:r>
        <w:rPr>
          <w:rFonts w:ascii="仿宋_GB2312" w:hAnsi="仿宋_GB2312" w:cs="仿宋_GB2312" w:eastAsia="仿宋_GB2312"/>
          <w:sz w:val="32"/>
          <w:lang w:val="en-US" w:eastAsia="zh-CN"/>
        </w:rPr>
        <w:t>督促有关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县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进行整改。对问题严重或整改不力的，采取通报情况、延伸绩效管理考核扣分等措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lang w:val="en-US" w:eastAsia="zh-CN"/>
        </w:rPr>
        <w:t>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开展总结自查。结合自身实际，采取有效形式，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之前完成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范围内的督导检查或调研摸底工作，总结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今年来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农机购置补贴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lang w:val="en-US" w:eastAsia="zh-CN"/>
        </w:rPr>
        <w:t>情况，并形成专题报告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报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省农机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做好检查资料准备。围绕政策实施关键环节工作，归集整理好有关材料，提前做好接受检查的准备工作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三）认真配合督导检查组工作。对督导检查组指出的问题，要建立台账，认真组织整改，及时妥善处理执行当中的问题。认真落实中央八项规定精神，严格按照差旅、公务接待等有关规定，监督和配合督导检查组开展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四）做好督导汇报工作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组要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情况报告（含相关证明材料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eastAsia="仿宋_GB2312"/>
          <w:sz w:val="32"/>
          <w:szCs w:val="32"/>
        </w:rPr>
        <w:t>检查情况报告主要包括基本情况、存在问题、意见建议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黑体" w:eastAsia="仿宋_GB2312"/>
          <w:sz w:val="32"/>
          <w:szCs w:val="32"/>
        </w:rPr>
        <w:t>检查组分组表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河北省农业机械化管理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督导</w:t>
      </w:r>
      <w:r>
        <w:rPr>
          <w:rFonts w:ascii="方正小标宋简体" w:hAnsi="方正小标宋简体" w:eastAsia="方正小标宋简体"/>
          <w:sz w:val="36"/>
          <w:szCs w:val="36"/>
        </w:rPr>
        <w:t>检查组分组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5120005" cy="555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892"/>
                              <w:gridCol w:w="2760"/>
                              <w:gridCol w:w="163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督导检查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检查范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  <w:t>石家庄市（辛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保定市（定州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保定市（含定州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石家庄市（含辛集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37.1pt;mso-wrap-distance-left:9pt;mso-wrap-distance-right:9pt;mso-wrap-distance-top:0pt;mso-wrap-distance-bottom:0pt;margin-top:22.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2892"/>
                        <w:gridCol w:w="2760"/>
                        <w:gridCol w:w="163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督导检查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检查范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  <w:t>石家庄市（辛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保定市（定州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保定市（含定州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石家庄市（含辛集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Arial Unicode MS"/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0:58Z</dcterms:created>
  <dc:creator>金格科技</dc:creator>
  <dc:description/>
  <dc:language>en-US</dc:language>
  <cp:lastModifiedBy/>
  <dcterms:modified xsi:type="dcterms:W3CDTF">1899-12-30T00:00:00Z</dcterms:modified>
  <cp:revision>0</cp:revision>
  <dc:subject/>
  <dc:title>关于开展农机购置补贴政策实施督导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