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5988"/>
        <w:gridCol w:w="3828"/>
        <w:gridCol w:w="1883"/>
      </w:tblGrid>
      <w:tr>
        <w:trPr>
          <w:trHeight w:val="786" w:hRule="atLeast"/>
        </w:trPr>
        <w:tc>
          <w:tcPr>
            <w:tcW w:w="1398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2018-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上海市农业主推技术汇总清单</w:t>
            </w:r>
          </w:p>
        </w:tc>
      </w:tr>
      <w:tr>
        <w:trPr>
          <w:trHeight w:val="3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模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、综合技术模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上海市草莓病虫害绿色防控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技中心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露地绿叶蔬菜病虫害绿色防控技术模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技中心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猪场废弃物源头减量关键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动物疫控中心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奶牛“两病”区域净化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动物疫控中心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水稻生产全程机械化技术模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机鉴定推广站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龙虾共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作高效种养模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海洋大学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、单项成熟技术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大球盖菇高效利用新鲜稻秸秆技术模式示范与推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科院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水稻病虫害绿色防控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技中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高效茬口模式—大棚草莓套种鲜食玉米栽培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技中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水稻机械化种植技术集成与示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技中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绿叶菜机械化播种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机鉴定推广站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长江中下游设施西瓜甜瓜病虫害综合防控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科院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大棚西甜瓜设施栽培水肥一体化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农技中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猪深部输精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动物疫控中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智能化水拌料饲养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动物疫控中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草鱼人工免疫防疫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水产技术推广站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异育银鲫新品种池塘健康养殖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水产技术推广站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9:00Z</dcterms:created>
  <dc:creator>钟绍萍</dc:creator>
  <dc:description/>
  <cp:keywords/>
  <dc:language>en-US</dc:language>
  <cp:lastModifiedBy>周艳</cp:lastModifiedBy>
  <dcterms:modified xsi:type="dcterms:W3CDTF">2018-08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