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鄂农机函〔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1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4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kern w:val="0"/>
          <w:sz w:val="36"/>
          <w:szCs w:val="36"/>
        </w:rPr>
        <w:t>关于印发《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kern w:val="0"/>
          <w:sz w:val="36"/>
          <w:szCs w:val="36"/>
        </w:rPr>
        <w:t>年湖北省水稻插秧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4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kern w:val="0"/>
          <w:sz w:val="36"/>
          <w:szCs w:val="36"/>
        </w:rPr>
        <w:t>质量调查实施方案》的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color w:val="666666"/>
          <w:kern w:val="0"/>
          <w:sz w:val="24"/>
          <w:szCs w:val="24"/>
        </w:rPr>
      </w:pPr>
      <w:r>
        <w:rPr>
          <w:rFonts w:cs="Times New Roman" w:ascii="Times New Roman" w:hAnsi="Times New Roma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有关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、州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县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（区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农机局（办），各有关农机生产企业，省农机鉴定站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</w:rPr>
        <w:t>《省农机局关于开展水稻插秧机质量调查的通知》（鄂农机函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</w:rPr>
        <w:t>号）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</w:rPr>
        <w:t>做好水稻插秧机质量调查工作，我局组织编制了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</w:rPr>
        <w:t>年湖北省水稻插秧机质量调查实施方案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</w:rPr>
        <w:t>现印发给你们。请省农机鉴定站按方案要求认真组织实施，有关单位积极配合，按时完成质量调查任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联系方式：省农机局质量管理处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27-87664875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2025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省农机鉴定站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027-59750372 </w:t>
      </w:r>
    </w:p>
    <w:p>
      <w:pPr>
        <w:pStyle w:val="Normal"/>
        <w:widowControl/>
        <w:spacing w:lineRule="auto" w:line="360"/>
        <w:ind w:firstLine="196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48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506" w:firstLine="495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湖北省农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1120" w:firstLine="4201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Heading1"/>
        <w:spacing w:before="225" w:after="0"/>
        <w:jc w:val="center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13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 w:val="false"/>
          <w:bCs/>
          <w:color w:val="000000"/>
          <w:spacing w:val="13"/>
          <w:kern w:val="0"/>
          <w:sz w:val="36"/>
          <w:szCs w:val="36"/>
        </w:rPr>
      </w:r>
    </w:p>
    <w:p>
      <w:pPr>
        <w:pStyle w:val="Heading1"/>
        <w:spacing w:before="225" w:after="0"/>
        <w:jc w:val="center"/>
        <w:rPr>
          <w:rFonts w:ascii="Times New Roman" w:hAnsi="Times New Roman" w:eastAsia="华文中宋" w:cs="Times New Roman"/>
          <w:b w:val="false"/>
          <w:b w:val="false"/>
          <w:bCs/>
          <w:spacing w:val="13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 w:val="false"/>
          <w:bCs/>
          <w:spacing w:val="13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 w:val="false"/>
          <w:bCs/>
          <w:spacing w:val="13"/>
          <w:kern w:val="0"/>
          <w:sz w:val="36"/>
          <w:szCs w:val="36"/>
        </w:rPr>
        <w:t>年湖北省水稻插秧机质量调查实施方案</w:t>
      </w:r>
    </w:p>
    <w:p>
      <w:pPr>
        <w:pStyle w:val="Normal"/>
        <w:spacing w:lineRule="exact" w:line="500"/>
        <w:ind w:firstLine="560"/>
        <w:rPr>
          <w:rFonts w:ascii="Times New Roman" w:hAnsi="Times New Roman" w:eastAsia="华文中宋" w:cs="Times New Roman"/>
          <w:b w:val="false"/>
          <w:b w:val="false"/>
          <w:bCs/>
          <w:spacing w:val="13"/>
          <w:kern w:val="0"/>
          <w:sz w:val="36"/>
          <w:szCs w:val="28"/>
        </w:rPr>
      </w:pPr>
      <w:r>
        <w:rPr>
          <w:rFonts w:eastAsia="华文中宋" w:cs="Times New Roman" w:ascii="Times New Roman" w:hAnsi="Times New Roman"/>
          <w:b w:val="false"/>
          <w:bCs/>
          <w:spacing w:val="13"/>
          <w:kern w:val="0"/>
          <w:sz w:val="36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做好水稻插秧机质量调查工作，确保调查结果客观公正有效，按照《农业机械质量调查办法》要求制定本方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方案在调查计划的基础上，进一步明确了调查依据、内容、抽样、评价、报告等事项和相关要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一、调查依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《农业机械安全监督管理条例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《农业机械质量调查办法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GB 10396 </w:t>
      </w:r>
      <w:r>
        <w:rPr>
          <w:rFonts w:ascii="Times New Roman" w:hAnsi="Times New Roman" w:cs="Times New Roman" w:eastAsia="仿宋_GB2312"/>
          <w:sz w:val="30"/>
          <w:szCs w:val="30"/>
        </w:rPr>
        <w:t>《农林拖拉机和机械、草坪和园艺动力机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安全标志和危险图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总则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GB/T 20864-2007 </w:t>
      </w:r>
      <w:r>
        <w:rPr>
          <w:rFonts w:ascii="Times New Roman" w:hAnsi="Times New Roman" w:cs="Times New Roman" w:eastAsia="仿宋_GB2312"/>
          <w:sz w:val="30"/>
          <w:szCs w:val="30"/>
        </w:rPr>
        <w:t>《水稻插秧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技术条件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DG/T 008-2016 </w:t>
      </w:r>
      <w:r>
        <w:rPr>
          <w:rFonts w:ascii="Times New Roman" w:hAnsi="Times New Roman" w:cs="Times New Roman" w:eastAsia="仿宋_GB2312"/>
          <w:sz w:val="30"/>
          <w:szCs w:val="30"/>
        </w:rPr>
        <w:t>《水稻插秧机推广鉴定大纲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二、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一）调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调查对象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购买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使用累计一个作业季且在我省享受农机购置补贴的水稻插秧机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二）调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调查在用水稻插秧机产品安全性、可靠性、适用性和售后服务状况等方面的情况，具体内容见《水稻插秧机产品质量用户调查表》（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三、调查方式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抽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次调查在监利、沙洋、钟祥、京山、潜江、汉川、枣阳、曾都、南漳、宜城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县（市）内进行。对销售量较大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型号，每个型号随机抽取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台调查，共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台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稻插秧机质量调查产品详见《水稻插秧机质量调查企业及抽查分布表》（附件２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采取入户现场问询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查证等方式开展调查。调查人员逐项填写《水稻插秧机产品质量用户调查表》。凡是用户反映有问题或总体评分较低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以下）的项目，要问清原因，并详细记录。调查时要见人见机，对有质量投诉或已发生质量安全事故的，要进行重点调查，并收集因产品质量问题引发的人身伤亡、财产损失等相关资料，包括当事人和见证人的证明材料、照片、影音资料等。调查结束后调查员和被调查人须在调查表上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四、质量调查报告编制及调查结果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调查结束后，省农机鉴定站整理和分析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数据，统计评价结果（附件３）和编写质量调查报告，报送省农机局，并在湖北省农机局网站上发布湖北省水稻插秧机产品质量调查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五、组织协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次质量调查由省农机局组织，省农机鉴定站具体承担调查任务，相关市县农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与具体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次质量调查成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调查小组，每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其中省农机鉴定站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市、县农机管理部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六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：制定方案、备案、下达任务、人员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：入户实地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：汇总、分析调查信息，形成质量调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1485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稻插秧机产品质量用户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1485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稻插秧机产品质量调查企业及抽查分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1485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稻插秧机产品质量综合评价表</w:t>
      </w:r>
      <w:r>
        <w:br w:type="page"/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Cs w:val="28"/>
        </w:rPr>
      </w:pPr>
      <w:r>
        <w:rPr>
          <w:rFonts w:ascii="Times New Roman" w:hAnsi="Times New Roman" w:cs="Times New Roman"/>
          <w:b/>
          <w:sz w:val="32"/>
          <w:szCs w:val="32"/>
        </w:rPr>
        <w:t>水稻插秧机</w:t>
      </w:r>
      <w:r>
        <w:rPr>
          <w:rFonts w:ascii="Times New Roman" w:hAnsi="Times New Roman" w:cs="Times New Roman"/>
          <w:b/>
          <w:sz w:val="32"/>
          <w:szCs w:val="32"/>
        </w:rPr>
        <w:t>产品质量用户调查表（正面）</w:t>
      </w:r>
    </w:p>
    <w:p>
      <w:pPr>
        <w:pStyle w:val="Normal"/>
        <w:spacing w:before="173" w:after="0"/>
        <w:ind w:left="140" w:right="-339" w:firstLine="70"/>
        <w:rPr>
          <w:rFonts w:ascii="Times New Roman" w:hAnsi="Times New Roman" w:eastAsia="黑体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调查单位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sz w:val="21"/>
          <w:szCs w:val="21"/>
          <w:u w:val="single"/>
        </w:rPr>
        <w:t>湖北省农机鉴定站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 w:eastAsia="黑体"/>
          <w:b/>
          <w:sz w:val="21"/>
          <w:szCs w:val="21"/>
        </w:rPr>
        <w:t>调查表编号：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黑体"/>
          <w:b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</w:t>
      </w:r>
    </w:p>
    <w:p>
      <w:pPr>
        <w:pStyle w:val="Normal"/>
        <w:spacing w:before="173" w:after="0"/>
        <w:ind w:left="-283" w:right="-339" w:firstLine="495"/>
        <w:rPr>
          <w:rFonts w:ascii="Times New Roman" w:hAnsi="Times New Roman" w:eastAsia="黑体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调查日期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黑体"/>
          <w:b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黑体"/>
          <w:b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黑体"/>
          <w:b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</w:t>
      </w:r>
      <w:r>
        <w:rPr>
          <w:rFonts w:ascii="Times New Roman" w:hAnsi="Times New Roman" w:cs="Times New Roman" w:eastAsia="黑体"/>
          <w:b/>
          <w:sz w:val="21"/>
          <w:szCs w:val="21"/>
        </w:rPr>
        <w:t>调查人签字：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黑体"/>
          <w:b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</w:t>
      </w:r>
    </w:p>
    <w:p>
      <w:pPr>
        <w:pStyle w:val="Normal"/>
        <w:ind w:right="-339" w:hanging="0"/>
        <w:rPr>
          <w:rFonts w:ascii="Times New Roman" w:hAnsi="Times New Roman" w:eastAsia="黑体" w:cs="Times New Roman"/>
          <w:b/>
          <w:b/>
          <w:sz w:val="13"/>
          <w:szCs w:val="13"/>
          <w:u w:val="single"/>
        </w:rPr>
      </w:pPr>
      <w:r>
        <w:rPr>
          <w:rFonts w:eastAsia="黑体" w:cs="Times New Roman" w:ascii="Times New Roman" w:hAnsi="Times New Roman"/>
          <w:b/>
          <w:sz w:val="13"/>
          <w:szCs w:val="13"/>
          <w:u w:val="single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29"/>
        <w:gridCol w:w="27"/>
        <w:gridCol w:w="539"/>
        <w:gridCol w:w="302"/>
        <w:gridCol w:w="241"/>
        <w:gridCol w:w="350"/>
        <w:gridCol w:w="94"/>
        <w:gridCol w:w="553"/>
        <w:gridCol w:w="15"/>
        <w:gridCol w:w="573"/>
        <w:gridCol w:w="47"/>
        <w:gridCol w:w="519"/>
        <w:gridCol w:w="163"/>
        <w:gridCol w:w="559"/>
        <w:gridCol w:w="1056"/>
        <w:gridCol w:w="69"/>
        <w:gridCol w:w="563"/>
        <w:gridCol w:w="1134"/>
      </w:tblGrid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用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购机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用户姓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从事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插秧机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操作年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家庭住址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培训情况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未培训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上机前培训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专业培训□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若有培训，对培训满意程度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好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一般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差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若经过培训，培训人员为：企业服务人员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经销商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其他人员</w:t>
            </w:r>
            <w:r>
              <w:rPr>
                <w:rFonts w:ascii="Times New Roman" w:hAnsi="Times New Roman" w:cs="Times New Roman"/>
                <w:kern w:val="0"/>
                <w:sz w:val="18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18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用户类型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农机合作社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农机大户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自用□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用户是否看得懂使用说明书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产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型号名称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生产企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出厂日期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出厂编号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购机日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结构型式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手 扶 式□       乘 坐 式  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工作行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宋体"/>
                <w:bCs/>
                <w:sz w:val="18"/>
                <w:u w:val="single"/>
              </w:rPr>
              <w:t xml:space="preserve">     </w:t>
            </w:r>
            <w:r>
              <w:rPr>
                <w:rFonts w:cs="宋体"/>
                <w:bCs/>
                <w:sz w:val="18"/>
              </w:rPr>
              <w:t>行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配套动力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牌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</w:rPr>
              <w:t>型发动机，额定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标定功率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W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宋体"/>
                <w:sz w:val="18"/>
              </w:rPr>
              <w:t>燃油种类（汽油</w:t>
            </w:r>
            <w:r>
              <w:rPr>
                <w:rFonts w:cs="宋体"/>
                <w:kern w:val="0"/>
                <w:sz w:val="18"/>
              </w:rPr>
              <w:t xml:space="preserve">□  </w:t>
            </w:r>
            <w:r>
              <w:rPr>
                <w:rFonts w:cs="宋体"/>
                <w:sz w:val="18"/>
              </w:rPr>
              <w:t>柴油</w:t>
            </w:r>
            <w:r>
              <w:rPr>
                <w:rFonts w:cs="宋体"/>
                <w:kern w:val="0"/>
                <w:sz w:val="18"/>
              </w:rPr>
              <w:t>□</w:t>
            </w:r>
            <w:r>
              <w:rPr>
                <w:rFonts w:cs="宋体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机器是否使用一个作业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在产品机体上是否加施农业机械推广鉴定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产品推广鉴定标志上型号与产品型号是否一致（无标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，不一致的鉴定标志型号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说明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以下评分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按满意度，取分范围按：很满意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；满意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89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；一般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；不满意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；很不满意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以下。</w:t>
            </w:r>
          </w:p>
        </w:tc>
      </w:tr>
      <w:tr>
        <w:trPr>
          <w:trHeight w:val="1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安全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性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安全标识及防护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秧箱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无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外露的传动件、旋转部件是否有防护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</w:tr>
      <w:tr>
        <w:trPr>
          <w:trHeight w:val="1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秧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无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机器工作过程中，操作者必须乘坐的工作台附近的危险部位是否有安全防护装置（不适用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发动机排气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无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道路运输时，划行器是否能牢固锁定（无划行器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</w:tr>
      <w:tr>
        <w:trPr>
          <w:trHeight w:val="2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工作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无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操纵机构标识是否清晰、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以上安全警示标识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11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危险部位的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安全防护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12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人身安全事故（因产品质量原因引起）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1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3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有重大安全事故为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可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性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故障发生情况统计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故障发生时间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次数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发生部位（机架、发动机、传动系统、行走系统、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插植装置、其他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）、及处理情况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若无，在空白处填“无”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三包期内故障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类别及次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无□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:10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，轻微故障□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:8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，一般故障□：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，严重故障□：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，致命故障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。（由调查人员判断故障类别）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每一次故障减扣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机具可靠性评价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2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水稻插秧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产品质量用户调查表（反面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1"/>
        <w:gridCol w:w="1611"/>
        <w:gridCol w:w="4500"/>
      </w:tblGrid>
      <w:tr>
        <w:trPr>
          <w:trHeight w:val="55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适用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性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操作方便舒适性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3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</w:tc>
      </w:tr>
      <w:tr>
        <w:trPr>
          <w:trHeight w:val="5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对秧苗条件的适用情况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3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</w:tc>
      </w:tr>
      <w:tr>
        <w:trPr>
          <w:trHeight w:val="5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田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块条件适用情况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</w:tc>
      </w:tr>
      <w:tr>
        <w:trPr>
          <w:trHeight w:val="55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售后服务状况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售后服务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和配件供应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及时性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4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（注：机具在没有出现故障情况下，不需要进行售后服务评分为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100-9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）</w:t>
            </w:r>
          </w:p>
        </w:tc>
      </w:tr>
      <w:tr>
        <w:trPr>
          <w:trHeight w:val="5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售后服务人员解决问题能力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及态度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C4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（注：机具在没有出现故障情况下，不需要进行售后服务评分为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100-90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投诉情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有无投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有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无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投诉问题、发生原因等情况描述：</w:t>
            </w:r>
          </w:p>
        </w:tc>
      </w:tr>
      <w:tr>
        <w:trPr>
          <w:trHeight w:val="6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投诉处理满意度（若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评分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满意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很不满意□</w:t>
            </w:r>
          </w:p>
        </w:tc>
      </w:tr>
      <w:tr>
        <w:trPr>
          <w:trHeight w:val="134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用户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建议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下次还会购买同一个企业的产品吗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会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不会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若不会，原因为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您认为该产品存在的问题及改进建议（安全性、可靠性、适用性及售后服务状况）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签字前请确认调查表中填写内容，您的签名意味着您认同并接受调查结果。</w:t>
            </w:r>
          </w:p>
          <w:p>
            <w:pPr>
              <w:pStyle w:val="Normal"/>
              <w:widowControl/>
              <w:spacing w:lineRule="auto" w:line="300"/>
              <w:ind w:firstLine="621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用户签名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               </w:t>
            </w:r>
          </w:p>
        </w:tc>
      </w:tr>
      <w:tr>
        <w:trPr>
          <w:trHeight w:val="1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备注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请用户根据实际情况填写空格处或在候选项□中打√，对于用户无“存在问题”或“建议”请在空白处填写“无”；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若调查内容不适用该调查机型，在调查项后空白处备注“不适用”；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若数据有修改，请调查人在旁签字或盖章确认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水稻插秧机</w:t>
      </w:r>
      <w:r>
        <w:rPr>
          <w:rFonts w:ascii="Times New Roman" w:hAnsi="Times New Roman" w:cs="Times New Roman"/>
          <w:b/>
          <w:sz w:val="32"/>
          <w:szCs w:val="32"/>
        </w:rPr>
        <w:t>质量调查</w:t>
      </w:r>
      <w:r>
        <w:rPr>
          <w:rFonts w:ascii="Times New Roman" w:hAnsi="Times New Roman" w:cs="Times New Roman"/>
          <w:b/>
          <w:sz w:val="32"/>
          <w:szCs w:val="32"/>
        </w:rPr>
        <w:t>企业及抽查分布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3"/>
        <w:gridCol w:w="2977"/>
        <w:gridCol w:w="2410"/>
        <w:gridCol w:w="2268"/>
        <w:gridCol w:w="1559"/>
      </w:tblGrid>
      <w:tr>
        <w:trPr>
          <w:tblHeader w:val="true"/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产品型号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查台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调查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风井关农业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S-6A(PC6-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监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宜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风井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A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进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湖北名泰农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S-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汉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南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湖北名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进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湖北正天章正农业装备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-45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枣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监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湖北正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5S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进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常发农业装备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S-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枣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常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H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进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沃得植保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S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钟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沃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进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州久富农业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S-4(F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钟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沙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州久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(F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进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立地农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S-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京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立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B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进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井关农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常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(PZ60-HDR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监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南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井关常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B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乘坐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久保田农业机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苏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GQ-6D1(SPV-6C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汉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曾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钟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久保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D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乘坐式插秧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洋马农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中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ZGQ-6D(VP6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监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沙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，潜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洋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乘坐式插秧机</w:t>
            </w:r>
          </w:p>
        </w:tc>
      </w:tr>
    </w:tbl>
    <w:p>
      <w:pPr>
        <w:pStyle w:val="Normal"/>
        <w:widowControl/>
        <w:spacing w:lineRule="auto" w:line="432" w:before="63" w:after="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Cs w:val="28"/>
          <w:shd w:fill="FFFFFF" w:val="clear"/>
        </w:rPr>
      </w:pPr>
      <w:r>
        <w:rPr>
          <w:rFonts w:eastAsia="黑体" w:cs="黑体" w:ascii="黑体" w:hAnsi="黑体"/>
          <w:bCs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水稻插秧机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产品质量综合评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6"/>
        <w:gridCol w:w="4255"/>
        <w:gridCol w:w="1840"/>
        <w:gridCol w:w="2835"/>
        <w:gridCol w:w="1877"/>
      </w:tblGrid>
      <w:tr>
        <w:trPr>
          <w:trHeight w:val="4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Q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ni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56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ni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分</w:t>
            </w:r>
          </w:p>
        </w:tc>
      </w:tr>
      <w:tr>
        <w:trPr>
          <w:trHeight w:val="51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5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项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5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(CQ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56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i*CQ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意指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警示标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危险部位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防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身安全事故（因产品质量原因引起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靠性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意指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包期内故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别及次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具可靠性评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适用性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意指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方便舒适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秧苗条件的适用情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块条件适用情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售后服务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意指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售后服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配件供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时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售后服务人员解决问题能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态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1=</w:t>
            </w:r>
            <w:r>
              <w:rPr>
                <w:rFonts w:cs="宋体"/>
                <w:sz w:val="21"/>
                <w:szCs w:val="21"/>
              </w:rPr>
              <w:t>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1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Q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次计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2\B3\B4    Bn = B1+ B2+ B3+ B4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63" w:after="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widowControl/>
        <w:spacing w:lineRule="auto" w:line="432" w:before="63" w:after="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680" w:bottom="1800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" w:hAnsi="宋体" w:eastAsia="宋体" w:cs="宋体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jc w:val="left"/>
      <w:outlineLvl w:val="0"/>
    </w:pPr>
    <w:rPr>
      <w:rFonts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ithit">
    <w:name w:val="fit_hit"/>
    <w:basedOn w:val="Style13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正文文本 Char"/>
    <w:qFormat/>
    <w:rPr>
      <w:rFonts w:ascii="Times New Roman" w:hAnsi="Times New Roman" w:eastAsia="宋体" w:cs="Times New Roman"/>
      <w:b/>
      <w:sz w:val="36"/>
      <w:szCs w:val="20"/>
    </w:rPr>
  </w:style>
  <w:style w:type="character" w:styleId="Fontsize">
    <w:name w:val="fontsiz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段 Char"/>
    <w:qFormat/>
    <w:rPr>
      <w:rFonts w:ascii="宋体" w:hAnsi="宋体" w:cs="Times New Roman"/>
      <w:sz w:val="21"/>
      <w:lang w:bidi="ar-SA"/>
    </w:rPr>
  </w:style>
  <w:style w:type="character" w:styleId="3Char">
    <w:name w:val="正文文本缩进 3 Char"/>
    <w:qFormat/>
    <w:rPr>
      <w:rFonts w:ascii="宋体" w:hAnsi="宋体" w:cs="宋体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center"/>
    </w:pPr>
    <w:rPr>
      <w:rFonts w:ascii="Times New Roman" w:hAnsi="Times New Roman" w:cs="Times New Roman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纯文本"/>
    <w:basedOn w:val="Normal"/>
    <w:qFormat/>
    <w:pPr>
      <w:snapToGrid w:val="true"/>
    </w:pPr>
    <w:rPr>
      <w:rFonts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普通(网站)"/>
    <w:basedOn w:val="Normal"/>
    <w:qFormat/>
    <w:pPr>
      <w:widowControl/>
      <w:snapToGrid w:val="true"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tailinfo">
    <w:name w:val="detail-info"/>
    <w:basedOn w:val="Normal"/>
    <w:qFormat/>
    <w:pPr>
      <w:widowControl/>
      <w:snapToGrid w:val="true"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0:00Z</dcterms:created>
  <dc:creator>user</dc:creator>
  <dc:description/>
  <dc:language>en-US</dc:language>
  <cp:lastModifiedBy>明明在下</cp:lastModifiedBy>
  <cp:lastPrinted>2018-07-17T15:13:00Z</cp:lastPrinted>
  <dcterms:modified xsi:type="dcterms:W3CDTF">2018-07-31T00:46:39Z</dcterms:modified>
  <cp:revision>15</cp:revision>
  <dc:subject/>
  <dc:title>2014年微耕机产品质量调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