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农机补贴产品产销企业检查记录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13"/>
        <w:gridCol w:w="1843"/>
        <w:gridCol w:w="285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营业面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仓库面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营业人员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修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技术人员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所经营享受补贴农业机械产品的种类、生产企业、型号、配置、价格及补贴标准等相关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存在引起农民投诉的情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补贴机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售记录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同一产品在同一时段，补贴后的销售价格是否高于不补贴价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存在补贴比例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的销售记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存在采用各种方式套取、骗取补贴资金的情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定代表人签字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记录人：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3:00Z</dcterms:created>
  <dc:creator>Sky123.Org</dc:creator>
  <dc:description/>
  <dc:language>en-US</dc:language>
  <cp:lastModifiedBy>Excent</cp:lastModifiedBy>
  <cp:lastPrinted>2018-08-10T10:53:00Z</cp:lastPrinted>
  <dcterms:modified xsi:type="dcterms:W3CDTF">2018-08-10T04:05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