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kern w:val="0"/>
          <w:sz w:val="44"/>
          <w:szCs w:val="21"/>
        </w:rPr>
      </w:pPr>
      <w:r>
        <w:rPr>
          <w:rFonts w:ascii="华文中宋;宋体" w:hAnsi="华文中宋;宋体" w:eastAsia="华文中宋;宋体"/>
          <w:b/>
          <w:bCs/>
          <w:kern w:val="0"/>
          <w:sz w:val="44"/>
          <w:szCs w:val="21"/>
        </w:rPr>
        <w:t>农机购置补贴机具核验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  <w:gridCol w:w="1980"/>
        <w:gridCol w:w="252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购机补贴辅助管理系统中相关信息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（组织名称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买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机具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机金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贴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际核查结果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机户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相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买数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相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买机具型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相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相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购机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相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贴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相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具是否存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具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入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情况（包括整机质量、企业售后服务、操作培训、配件供应、配件价格等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购机户签字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记录人：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3:00Z</dcterms:created>
  <dc:creator>Sky123.Org</dc:creator>
  <dc:description/>
  <dc:language>en-US</dc:language>
  <cp:lastModifiedBy>Excent</cp:lastModifiedBy>
  <cp:lastPrinted>2018-08-10T10:53:00Z</cp:lastPrinted>
  <dcterms:modified xsi:type="dcterms:W3CDTF">2018-08-10T04:06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