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8"/>
        </w:rPr>
        <w:t>项目验收材料（格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4"/>
          <w:szCs w:val="28"/>
        </w:rPr>
      </w:pPr>
      <w:r>
        <w:rPr>
          <w:rFonts w:ascii="黑体" w:hAnsi="黑体" w:cs="宋体" w:eastAsia="黑体"/>
          <w:bCs/>
          <w:kern w:val="0"/>
          <w:sz w:val="24"/>
          <w:szCs w:val="28"/>
        </w:rPr>
        <w:t>一、项目验收申请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37"/>
      </w:tblGrid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按项目申报书填写）</w:t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述项目任务完成情况（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）：</w:t>
            </w:r>
          </w:p>
        </w:tc>
      </w:tr>
      <w:tr>
        <w:trPr>
          <w:trHeight w:val="846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验收材料目录：</w:t>
            </w:r>
          </w:p>
        </w:tc>
      </w:tr>
      <w:tr>
        <w:trPr>
          <w:trHeight w:val="22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农机化主管单位审核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符合验收要求，同意报送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名：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项目工作总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包括项目任务完成情况、资金管理和使用情况、采取的主要措施、取得的成效经验、工作中存在的问题、对策建议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项目技术总结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98713"/>
        </w:sect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包括技术示范内容、薄弱环节对比试验情况（内容、过程、结果）、优化后的全程机械化工艺路线及技术模式、效益（经济、社会、生态）分析、技术创新点、机具选配、示范带动情况、技术上存在的问题、下一步计划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项目实施情况表（请不要改动表格结构）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填表单位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公章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人：                                    联系电话：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53"/>
        <w:gridCol w:w="613"/>
        <w:gridCol w:w="613"/>
        <w:gridCol w:w="613"/>
        <w:gridCol w:w="753"/>
        <w:gridCol w:w="672"/>
        <w:gridCol w:w="625"/>
        <w:gridCol w:w="602"/>
        <w:gridCol w:w="613"/>
        <w:gridCol w:w="613"/>
        <w:gridCol w:w="767"/>
        <w:gridCol w:w="637"/>
      </w:tblGrid>
      <w:tr>
        <w:trPr>
          <w:trHeight w:val="54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范作物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范区所在县名称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一、示范区建设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二、示范区内机具投入情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三、宣传培训情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四、新增纯收益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耕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种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收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化秸秆还田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植保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烘干粮食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扶持农机合作社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拖拉机（含耕整地机械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植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烘干设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培训演示活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发宣传资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技术人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农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增纯收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成本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198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新增纯收益为项目采用的新技术代替在用技术所产生的纯收益，即（单位规模新增产值—单位规模新增成本）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×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示范规模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72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表内数据最多可保留到小数点后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项目实施效果应用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52"/>
        <w:gridCol w:w="1687"/>
        <w:gridCol w:w="1834"/>
        <w:gridCol w:w="853"/>
        <w:gridCol w:w="1663"/>
      </w:tblGrid>
      <w:tr>
        <w:trPr>
          <w:trHeight w:val="476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作物）</w:t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</w:t>
            </w:r>
          </w:p>
        </w:tc>
        <w:tc>
          <w:tcPr>
            <w:tcW w:w="6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县以上农业农村或统计部门）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负责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名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地址</w:t>
            </w:r>
          </w:p>
        </w:tc>
        <w:tc>
          <w:tcPr>
            <w:tcW w:w="3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规模（万亩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纯收益（万元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8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（经济、社会、生态）说明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应用单位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新增纯收益</w:t>
      </w:r>
      <w:r>
        <w:rPr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单位规模新增产值—单位规模新增成本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示范规模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六、项目经费支出经济分类明细表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项目单位财务专用章：       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       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  </w:t>
      </w:r>
      <w:r>
        <w:rPr>
          <w:rFonts w:ascii="宋体" w:hAnsi="宋体" w:cs="宋体" w:eastAsia="仿宋"/>
          <w:kern w:val="0"/>
          <w:sz w:val="24"/>
          <w:szCs w:val="28"/>
        </w:rPr>
        <w:t>单位：万元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77"/>
        <w:gridCol w:w="670"/>
        <w:gridCol w:w="496"/>
        <w:gridCol w:w="63"/>
        <w:gridCol w:w="528"/>
        <w:gridCol w:w="591"/>
        <w:gridCol w:w="591"/>
        <w:gridCol w:w="591"/>
        <w:gridCol w:w="819"/>
        <w:gridCol w:w="591"/>
        <w:gridCol w:w="565"/>
        <w:gridCol w:w="466"/>
        <w:gridCol w:w="546"/>
        <w:gridCol w:w="1134"/>
      </w:tblGrid>
      <w:tr>
        <w:trPr>
          <w:trHeight w:val="138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区所在县（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品和服务支出有关科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个人和家庭的补助</w:t>
            </w:r>
          </w:p>
        </w:tc>
      </w:tr>
      <w:tr>
        <w:trPr>
          <w:trHeight w:val="209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护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七、项目资金支出审计报告或财务决算报告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告的对象为中央财政投入的项目经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八、附录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经原农业部农业机械化管理司批复的项目任务书（复印件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总结形成的技术要点、机具操作规程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当地</w:t>
      </w:r>
      <w:r>
        <w:rPr>
          <w:rFonts w:eastAsia="仿宋_GB2312"/>
          <w:sz w:val="28"/>
          <w:szCs w:val="28"/>
        </w:rPr>
        <w:t>出台的政策性扶持文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宣传培训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照片等其他证明材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8:00Z</dcterms:created>
  <dc:creator>User</dc:creator>
  <dc:description/>
  <dc:language>en-US</dc:language>
  <cp:lastModifiedBy>HH</cp:lastModifiedBy>
  <cp:lastPrinted>2018-08-23T09:21:00Z</cp:lastPrinted>
  <dcterms:modified xsi:type="dcterms:W3CDTF">2018-08-23T07:01:21Z</dcterms:modified>
  <cp:revision>54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