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500380</wp:posOffset>
                </wp:positionV>
                <wp:extent cx="457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25pt;mso-wrap-distance-left:8.95pt;mso-wrap-distance-right:8.95pt;mso-wrap-distance-top:0pt;mso-wrap-distance-bottom:0pt;margin-top:-39.4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水稻产业“机器换人”示范县创建评价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74"/>
        <w:gridCol w:w="914"/>
        <w:gridCol w:w="965"/>
        <w:gridCol w:w="877"/>
        <w:gridCol w:w="851"/>
      </w:tblGrid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设内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设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初评分</w:t>
            </w:r>
          </w:p>
        </w:tc>
      </w:tr>
      <w:tr>
        <w:trPr>
          <w:trHeight w:val="454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装备水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作环节农机装备保障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种植环节农机装备保障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获环节农机装备保障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烘干环节农机装备保障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业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应用水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种收综合机械化率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效植保机械化率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化烘干率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秸秆处理机械化率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智慧农机装备应用示范基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服务水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民（农机）专业合作社示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综合服务中心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平安农机”建设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撑保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政府重视，组织保障到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农艺融合有效开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维修保障体系健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质量工作有效开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均培训农机实用人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做法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核定总分</w:t>
            </w:r>
            <w:r>
              <w:rPr>
                <w:rFonts w:ascii="宋体" w:hAnsi="宋体"/>
                <w:szCs w:val="21"/>
              </w:rPr>
              <w:t>90</w:t>
            </w:r>
            <w:r>
              <w:rPr>
                <w:rFonts w:ascii="宋体" w:hAnsi="宋体"/>
                <w:szCs w:val="21"/>
              </w:rPr>
              <w:t>分以上的，认定合格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数值和自评分由申报单位填写，初评分由市级农机化主管部门填写。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带★项为达标指标，带▲项为加分指标，其中达标指标未完成实行一票否决。</w:t>
            </w:r>
          </w:p>
        </w:tc>
      </w:tr>
      <w:tr>
        <w:trPr>
          <w:trHeight w:val="7098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报告：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级农机化主管部门（盖章）</w:t>
            </w:r>
          </w:p>
          <w:p>
            <w:pPr>
              <w:pStyle w:val="Normal"/>
              <w:ind w:left="6960" w:hanging="69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24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政府意见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农机化主管部门意见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spacing w:before="156" w:after="156"/>
              <w:ind w:firstLine="68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284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农业机械管理局意见：</w:t>
            </w:r>
          </w:p>
          <w:p>
            <w:pPr>
              <w:pStyle w:val="Normal"/>
              <w:ind w:firstLine="8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8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8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spacing w:before="156" w:after="156"/>
              <w:ind w:firstLine="57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Excent</cp:lastModifiedBy>
  <cp:lastPrinted>2011-09-01T07:01:00Z</cp:lastPrinted>
  <dcterms:modified xsi:type="dcterms:W3CDTF">2018-08-28T01:3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