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bookmarkStart w:id="0" w:name="zhengwen"/>
      <w:bookmarkEnd w:id="0"/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4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500380</wp:posOffset>
                </wp:positionV>
                <wp:extent cx="4572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25pt;mso-wrap-distance-left:8.95pt;mso-wrap-distance-right:8.95pt;mso-wrap-distance-top:0pt;mso-wrap-distance-bottom:0pt;margin-top:-39.4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36"/>
        </w:rPr>
        <w:t>产业“机器换人”示范县创建评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58"/>
        <w:gridCol w:w="914"/>
        <w:gridCol w:w="965"/>
        <w:gridCol w:w="877"/>
        <w:gridCol w:w="851"/>
      </w:tblGrid>
      <w:tr>
        <w:trPr>
          <w:trHeight w:val="7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设内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设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自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初评分</w:t>
            </w:r>
          </w:p>
        </w:tc>
      </w:tr>
      <w:tr>
        <w:trPr>
          <w:trHeight w:val="56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业与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应用水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环节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机械化率★（         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环节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机械化率★（         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环节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机械化率★（         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环节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机械化率★（         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环节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机械化率★（         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智慧农机装备应用示范基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服务水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龙头企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民（农机）专业合作社示范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平安农机”建设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撑保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委政府重视，组织保障到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机农艺融合有效开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机维修保障体系健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机质量工作有效开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均培训农机实用人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新做法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在“</w:t>
            </w:r>
            <w:r>
              <w:rPr>
                <w:rFonts w:ascii="宋体" w:hAnsi="宋体"/>
                <w:sz w:val="32"/>
                <w:szCs w:val="32"/>
              </w:rPr>
              <w:t>＿</w:t>
            </w:r>
            <w:r>
              <w:rPr>
                <w:rFonts w:ascii="宋体" w:hAnsi="宋体"/>
                <w:szCs w:val="21"/>
              </w:rPr>
              <w:t>”和“（）”内分别填写农业产业类别以及具体的主要环节名称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核定总分</w:t>
            </w:r>
            <w:r>
              <w:rPr>
                <w:rFonts w:ascii="宋体" w:hAnsi="宋体"/>
                <w:szCs w:val="21"/>
              </w:rPr>
              <w:t>90</w:t>
            </w:r>
            <w:r>
              <w:rPr>
                <w:rFonts w:ascii="宋体" w:hAnsi="宋体"/>
                <w:szCs w:val="21"/>
              </w:rPr>
              <w:t>分以上的，认定合格；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数值和自评分由申报单位填写，初评分由市级农机化主管部门填写。</w:t>
            </w: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带★项为达标指标，带▲项为加分指标，其中达标指标未完成实行一票否决。</w:t>
            </w:r>
          </w:p>
        </w:tc>
      </w:tr>
      <w:tr>
        <w:trPr>
          <w:trHeight w:val="7240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报告：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级农机化主管部门（盖章）</w:t>
            </w:r>
          </w:p>
          <w:p>
            <w:pPr>
              <w:pStyle w:val="Normal"/>
              <w:ind w:left="6720" w:hanging="67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5880" w:firstLine="10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政府意见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156"/>
              <w:ind w:firstLine="6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070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农机化主管部门意见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spacing w:before="156" w:after="0"/>
              <w:ind w:left="7080" w:hanging="70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142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农业机械管理局意见：</w:t>
            </w:r>
          </w:p>
          <w:p>
            <w:pPr>
              <w:pStyle w:val="Normal"/>
              <w:ind w:firstLine="8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8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ind w:firstLine="68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Excent</cp:lastModifiedBy>
  <cp:lastPrinted>2011-09-01T07:01:00Z</cp:lastPrinted>
  <dcterms:modified xsi:type="dcterms:W3CDTF">2018-08-28T01:3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