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农民日报社关于举办“中化农业杯</w:t>
      </w:r>
      <w:r>
        <w:rPr>
          <w:rFonts w:eastAsia="方正小标宋简体" w:cs="宋体;SimSun" w:ascii="方正小标宋简体" w:hAnsi="方正小标宋简体"/>
          <w:sz w:val="36"/>
          <w:szCs w:val="36"/>
          <w:shd w:fill="FFFFFF" w:val="clear"/>
        </w:rPr>
        <w:t>·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第五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中国农机手大赛”的通知</w:t>
      </w:r>
    </w:p>
    <w:p>
      <w:pPr>
        <w:pStyle w:val="Normal"/>
        <w:spacing w:before="312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（自治区、直辖市）农机局、植保站、农机协会、农业投入品相关骨干企业、农机合作社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中央一号文件《关于实施乡村振兴战略的意见》对实施乡村振兴战略进行全面部署，为决胜全面建成小康社会、实现第二个百年奋斗目标明确了乡村振兴战略的目标任务。实施乡村振兴战略，必须破解人才瓶颈制约，新型职业农民队伍亟待加强。懂农业才能有担当，爱农村才能守初心，爱农民才能付真情。中国农机手大赛连续多年举行，“以赛代训、以赛促训”的公益竞技模式深受广大农机手的喜爱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大赛进行全面升级，将新增加比赛机型和比赛项目，使培育全能农机手成为主旋律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中国农机手大赛继续秉承展现当代农机手的魅力与风采，为推动农机化事业发展搭建互动交流平台，彰显农机手服务“三农”、建设“三农”、奉献“三农”的突出贡献，促进我国职业农机手整体专业水平的提高，使其成为发展我国农业机械化和现代农业的中坚力量为宗旨。通过多种形式的选拔比赛，为中国农业培育精英人才，促使其在振兴乡村的舞台上大放光彩，为振兴乡村添砖加瓦。现将“第五届中国农机手大赛”有关事项通知如下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一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主办单位</w:t>
      </w:r>
      <w:r>
        <w:rPr>
          <w:rFonts w:ascii="仿宋_GB2312" w:hAnsi="仿宋_GB2312" w:cs="仿宋" w:eastAsia="仿宋_GB2312"/>
          <w:sz w:val="32"/>
          <w:szCs w:val="32"/>
        </w:rPr>
        <w:t>：农民日报社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二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承办单位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农民日报社品牌传播中心、农资编辑部、北京报农联合文化传媒有限公司、北京牛轰轰科技有限公司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三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总冠名单位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中化现代农业有限公司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大赛机构组委会</w:t>
      </w:r>
      <w:r>
        <w:rPr>
          <w:rFonts w:ascii="仿宋_GB2312" w:hAnsi="仿宋_GB2312" w:cs="仿宋" w:eastAsia="仿宋_GB2312"/>
          <w:sz w:val="32"/>
          <w:szCs w:val="32"/>
        </w:rPr>
        <w:t>：中国农机手大赛指导委员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中国农机手大赛专家评审委员会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五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大赛官网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www.niuhonghong.cn(</w:t>
      </w:r>
      <w:r>
        <w:rPr>
          <w:rFonts w:ascii="仿宋_GB2312" w:hAnsi="仿宋_GB2312" w:cs="仿宋" w:eastAsia="仿宋_GB2312"/>
          <w:sz w:val="32"/>
          <w:szCs w:val="32"/>
        </w:rPr>
        <w:t>牛轰轰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二、口号：</w:t>
      </w:r>
      <w:r>
        <w:rPr>
          <w:rFonts w:ascii="仿宋_GB2312" w:hAnsi="仿宋_GB2312" w:cs="黑体;SimHei" w:eastAsia="仿宋_GB2312"/>
          <w:sz w:val="32"/>
          <w:szCs w:val="32"/>
        </w:rPr>
        <w:t>我是机手，我自豪！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主题：</w:t>
      </w:r>
      <w:r>
        <w:rPr>
          <w:rFonts w:ascii="仿宋_GB2312" w:hAnsi="仿宋_GB2312" w:cs="黑体;SimHei" w:eastAsia="仿宋_GB2312"/>
          <w:sz w:val="32"/>
          <w:szCs w:val="32"/>
        </w:rPr>
        <w:t>耕耘新时代 收获新未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时间规划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各地完成选拔赛工作，选拔总决赛参赛队伍。全国总决赛拟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初在北京举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大赛内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大赛由理论知识和操作技能考核两部分组成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理论知识考试范围包括农机手职业道德、农机驾驶、农机基础知识、操作技能相关知识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操作技能考核范围包括熟悉驾驶机械的能力和娴熟的操控性、精准度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比赛包括理论考试、农机驾驶操作赛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比赛将全程采用加权评分制进行，根据选手综合积分，按积分由高到低进行排名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参赛条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一）参赛选手应是从事一线农业生产的农机手和农业机械修理人员（农机合作社成员、新型职业农民等），年龄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周岁以下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二）参赛选手必须持有《中华人民共和国拖拉机驾驶证》或相关证件，并具有两年以上农机作业工作经验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三）身体健康、无不良嗜好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四）熟悉各类农业作业机械，热爱本职工作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五）农户评价优良，作业规范，无不良投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七、选拔方式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一）省（市、县）选拔赛、省际联赛和全国总决赛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二）大赛通过地方分赛、省际联赛和总决赛方式进行层层选拔，全国总决赛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份在北京举办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地址：北京市朝阳区惠新西街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邮编：</w:t>
      </w:r>
      <w:r>
        <w:rPr>
          <w:rFonts w:eastAsia="仿宋_GB2312" w:cs="仿宋" w:ascii="仿宋_GB2312" w:hAnsi="仿宋_GB2312"/>
          <w:sz w:val="32"/>
          <w:szCs w:val="32"/>
        </w:rPr>
        <w:t>100029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电话：</w:t>
      </w:r>
      <w:r>
        <w:rPr>
          <w:rFonts w:eastAsia="仿宋_GB2312" w:cs="仿宋" w:ascii="仿宋_GB2312" w:hAnsi="仿宋_GB2312"/>
          <w:sz w:val="32"/>
          <w:szCs w:val="32"/>
        </w:rPr>
        <w:t>010-84395210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10-84395210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手机：黄子洋</w:t>
      </w:r>
      <w:r>
        <w:rPr>
          <w:rFonts w:eastAsia="仿宋_GB2312" w:cs="仿宋" w:ascii="仿宋_GB2312" w:hAnsi="仿宋_GB2312"/>
          <w:sz w:val="32"/>
          <w:szCs w:val="32"/>
        </w:rPr>
        <w:t>18901031099</w:t>
      </w:r>
      <w:r>
        <w:rPr>
          <w:rFonts w:ascii="仿宋_GB2312" w:hAnsi="仿宋_GB2312" w:cs="仿宋" w:eastAsia="仿宋_GB2312"/>
          <w:sz w:val="32"/>
          <w:szCs w:val="32"/>
        </w:rPr>
        <w:t>　　张剑华</w:t>
      </w:r>
      <w:r>
        <w:rPr>
          <w:rFonts w:eastAsia="仿宋_GB2312" w:cs="仿宋" w:ascii="仿宋_GB2312" w:hAnsi="仿宋_GB2312"/>
          <w:sz w:val="32"/>
          <w:szCs w:val="32"/>
        </w:rPr>
        <w:t>18910373699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网址</w:t>
      </w:r>
      <w:r>
        <w:rPr>
          <w:rFonts w:eastAsia="仿宋_GB2312" w:cs="仿宋" w:ascii="仿宋_GB2312" w:hAnsi="仿宋_GB2312"/>
          <w:sz w:val="32"/>
          <w:szCs w:val="32"/>
        </w:rPr>
        <w:t>:www.niuhonghong.cn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www.farmer.com.cn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nmrbnj@163.com</w:t>
        </w:r>
      </w:hyperlink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　　　农民日报社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　　　　　　　　　　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 w:before="0" w:after="312"/>
        <w:jc w:val="center"/>
        <w:rPr/>
      </w:pPr>
      <w:r>
        <w:rPr/>
        <w:t>中化农业杯</w:t>
      </w:r>
      <w:r>
        <w:rPr/>
        <w:t>·</w:t>
      </w:r>
      <w:r>
        <w:rPr/>
        <w:t>第五届中国农机手大赛选手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125"/>
        <w:gridCol w:w="1417"/>
        <w:gridCol w:w="67"/>
        <w:gridCol w:w="1039"/>
        <w:gridCol w:w="1512"/>
      </w:tblGrid>
      <w:tr>
        <w:trPr>
          <w:trHeight w:val="7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 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从业年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0"/>
              </w:rPr>
              <w:t>总作业面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证件种类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身份证□其他</w:t>
            </w:r>
          </w:p>
        </w:tc>
      </w:tr>
      <w:tr>
        <w:trPr>
          <w:trHeight w:val="6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证件号码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户籍地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农用机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驾驶证号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准驾机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发证机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有效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 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  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信地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4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个人简介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rPr/>
      </w:pPr>
      <w:r>
        <w:rPr>
          <w:rFonts w:ascii="仿宋_GB2312" w:hAnsi="仿宋_GB2312" w:cs="楷体" w:eastAsia="仿宋_GB2312"/>
          <w:sz w:val="28"/>
          <w:szCs w:val="30"/>
        </w:rPr>
        <w:t>请您在报名时提供相关的资质介绍和材料（驾照、身份证）复印件并邮寄（如有其他表格中未涉及到的其他资料，可一并邮寄）</w:t>
      </w:r>
      <w:r>
        <w:rPr>
          <w:rFonts w:ascii="楷体" w:hAnsi="楷体" w:cs="楷体" w:eastAsia="楷体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楷体" w:hAnsi="楷体" w:eastAsia="楷体" w:cs="楷体"/>
          <w:sz w:val="28"/>
          <w:szCs w:val="30"/>
        </w:rPr>
      </w:pPr>
      <w:r>
        <w:rPr>
          <w:rFonts w:eastAsia="楷体" w:cs="楷体" w:ascii="楷体" w:hAnsi="楷体"/>
          <w:sz w:val="28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bn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1:00Z</dcterms:created>
  <dc:creator>Administrator</dc:creator>
  <dc:description/>
  <cp:keywords/>
  <dc:language>en-US</dc:language>
  <cp:lastModifiedBy>admin</cp:lastModifiedBy>
  <dcterms:modified xsi:type="dcterms:W3CDTF">2018-08-24T06:32:00Z</dcterms:modified>
  <cp:revision>5</cp:revision>
  <dc:subject/>
  <dc:title/>
</cp:coreProperties>
</file>