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果蔬烘干机使用材料承诺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企业自愿参与云南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农业机械购置补贴产品自主投档，现对本企业</w:t>
      </w:r>
      <w:r>
        <w:rPr>
          <w:rFonts w:ascii="仿宋_GB2312;仿宋" w:hAnsi="仿宋_GB2312;仿宋" w:eastAsia="仿宋_GB2312;仿宋"/>
          <w:sz w:val="32"/>
          <w:szCs w:val="32"/>
        </w:rPr>
        <w:t>生产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（型号）</w:t>
      </w:r>
      <w:r>
        <w:rPr>
          <w:rFonts w:ascii="仿宋_GB2312;仿宋" w:hAnsi="仿宋_GB2312;仿宋" w:eastAsia="仿宋_GB2312;仿宋"/>
          <w:sz w:val="32"/>
          <w:szCs w:val="32"/>
        </w:rPr>
        <w:t>果蔬烘干机基本配置和参数作出以下承诺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使用材料及规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彩钢夹芯板厚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片彩钢板厚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热室墙体填充材料及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密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烘干室墙体填充材料及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密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企业保证补贴产品使用的以上材料及规格与承诺内容相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如违反以上承诺，造成国家补贴资金和农民利益损失的，我企业承担一切责任，负责追回资金，承担相应损失，接受相应处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机生产企业（盖章）：        法人代表（签字）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月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段 Char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7:00Z</dcterms:created>
  <dc:creator>pc</dc:creator>
  <dc:description/>
  <dc:language>en-US</dc:language>
  <cp:lastModifiedBy>侯燕波</cp:lastModifiedBy>
  <dcterms:modified xsi:type="dcterms:W3CDTF">2018-08-30T07:05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