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 w:before="0" w:after="0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　　附件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：</w:t>
      </w:r>
    </w:p>
    <w:p>
      <w:pPr>
        <w:pStyle w:val="Normal"/>
        <w:widowControl/>
        <w:spacing w:lineRule="atLeast" w:line="336" w:before="280" w:after="192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19"/>
          <w:szCs w:val="19"/>
        </w:rPr>
        <w:t>参会人员安排表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849"/>
        <w:gridCol w:w="1365"/>
        <w:gridCol w:w="2218"/>
      </w:tblGrid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额（人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拖拉机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生产企业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质量负责人参会，超人费用自理。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沃重工股份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闽韶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韶关市常丰拖拉机制造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新会区新农机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农业厅农机化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省农机试验鉴定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1:58:00Z</dcterms:created>
  <dc:creator>Administrator</dc:creator>
  <dc:description/>
  <dc:language>en-US</dc:language>
  <cp:lastModifiedBy>Administrator</cp:lastModifiedBy>
  <dcterms:modified xsi:type="dcterms:W3CDTF">2018-09-15T01:58:00Z</dcterms:modified>
  <cp:revision>2</cp:revision>
  <dc:subject/>
  <dc:title/>
</cp:coreProperties>
</file>