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7-2018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秸秆机械化还田作业补助资金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专项检查工作方案</w:t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为加强省级财政秸秆机械化还田作业补助资金管理，推动秸秆机械化还田作业补助政策落实到位，根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-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《全省秸秆机械化还田实施办法》、《江苏省农作物秸秆综合利用专项资金管理办法》（苏财规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等，结合实际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制定本工作方案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范围和时间</w:t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范围：实施省级秸秆机械化还田作业补助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县（市、区）。</w:t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时间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内容</w:t>
      </w:r>
    </w:p>
    <w:p>
      <w:pPr>
        <w:pStyle w:val="Normal"/>
        <w:spacing w:lineRule="exact" w:line="590"/>
        <w:ind w:firstLine="624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（一）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作业补助资金兑付情况及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资金决算审核确认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;</w:t>
      </w:r>
    </w:p>
    <w:p>
      <w:pPr>
        <w:pStyle w:val="Normal"/>
        <w:spacing w:lineRule="exact" w:line="590"/>
        <w:ind w:firstLine="624"/>
        <w:rPr>
          <w:rFonts w:ascii="仿宋_GB2312;微软雅黑" w:hAnsi="仿宋_GB2312;微软雅黑" w:eastAsia="仿宋_GB2312;微软雅黑" w:cs="仿宋"/>
          <w:spacing w:val="-4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（二）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夏季作业补助资金兑付到位情况；</w:t>
      </w:r>
    </w:p>
    <w:p>
      <w:pPr>
        <w:pStyle w:val="Normal"/>
        <w:spacing w:lineRule="exact" w:line="590"/>
        <w:ind w:firstLine="624"/>
        <w:rPr>
          <w:rFonts w:ascii="仿宋_GB2312;微软雅黑" w:hAnsi="仿宋_GB2312;微软雅黑" w:eastAsia="仿宋_GB2312;微软雅黑" w:cs="仿宋"/>
          <w:spacing w:val="-4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（三）检查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实施办法执行情况，重点检查补助对象确定、补助申报执行、政策公告、确认公示、县级第三方核查、资金兑付、咨询投诉处理、监督检查等具体推进落实情况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检查组织分工</w:t>
      </w:r>
    </w:p>
    <w:p>
      <w:pPr>
        <w:pStyle w:val="Normal"/>
        <w:spacing w:lineRule="exact" w:line="590"/>
        <w:ind w:firstLine="640"/>
        <w:rPr/>
      </w:pPr>
      <w:r>
        <w:rPr/>
        <w:t>本次专项检查由省农机局和省财政厅联合组织，委托</w:t>
      </w:r>
      <w:r>
        <w:rPr/>
        <w:t>3</w:t>
      </w:r>
      <w:r>
        <w:rPr/>
        <w:t>个第三方机构分三组进行。分工计划如下：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4820"/>
      </w:tblGrid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分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委托机构及联系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检查范围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第一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南京永宁会计师事务所有限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系人：刘希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电话：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38090331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4"/>
                <w:sz w:val="24"/>
              </w:rPr>
              <w:t>丰县、沛县、邳州、新沂、贾汪、铜山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4"/>
                <w:sz w:val="24"/>
              </w:rPr>
              <w:t>溧水、六合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丹阳、句容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4"/>
                <w:sz w:val="24"/>
              </w:rPr>
              <w:t>响水、滨海、阜宁、建湖、大丰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第二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江苏正中会计师事务所有限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系人：刘仁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电话：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36751485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4"/>
                <w:sz w:val="24"/>
              </w:rPr>
              <w:t>东海、灌云、灌南、赣榆、海州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溧阳、金坛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4"/>
                <w:sz w:val="24"/>
              </w:rPr>
              <w:t>海安、如皋、如东、通州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兴化、泰兴、</w:t>
            </w:r>
            <w:r>
              <w:rPr>
                <w:rFonts w:ascii="仿宋_GB2312;微软雅黑" w:hAnsi="仿宋_GB2312;微软雅黑" w:cs="仿宋" w:eastAsia="仿宋_GB2312;微软雅黑"/>
                <w:spacing w:val="-4"/>
                <w:sz w:val="24"/>
              </w:rPr>
              <w:t>靖江、姜堰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第三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江苏海天会计师事务所有限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系人：王能海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电话：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38140358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4"/>
                <w:sz w:val="24"/>
              </w:rPr>
              <w:t>涟水、盱眙、洪泽、淮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4"/>
                <w:sz w:val="24"/>
              </w:rPr>
              <w:t>江阴、宜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spacing w:val="-4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4"/>
                <w:sz w:val="24"/>
              </w:rPr>
              <w:t>常熟、吴江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spacing w:val="-4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高邮、仪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4"/>
                <w:sz w:val="24"/>
              </w:rPr>
              <w:t>沭阳、泗阳、泗洪、宿城、宿豫</w:t>
            </w:r>
          </w:p>
        </w:tc>
      </w:tr>
    </w:tbl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各县（市、区）要在检查前提前收集整理好相关文件、银行出账单及实施工作中形成的佐证材料，建立完整的年度补助清册，接受省级委托的第三方核实检查。</w:t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本次专项检查结果将通报全省，并与下一年度资金安排挂钩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检查人员严格执行中央八项规定和省委十项规定精神，严格遵守检查工作纪律和各项廉政规定。</w:t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narticletitle">
    <w:name w:val="main_articletitle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4:00Z</dcterms:created>
  <dc:creator>wanghongzhong</dc:creator>
  <dc:description/>
  <cp:keywords/>
  <dc:language>en-US</dc:language>
  <cp:lastModifiedBy>Administrator</cp:lastModifiedBy>
  <cp:lastPrinted>2010-05-05T11:09:00Z</cp:lastPrinted>
  <dcterms:modified xsi:type="dcterms:W3CDTF">2018-09-19T08:35:00Z</dcterms:modified>
  <cp:revision>3</cp:revision>
  <dc:subject/>
  <dc:title>江苏省财政厅</dc:title>
</cp:coreProperties>
</file>