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36"/>
          <w:szCs w:val="36"/>
        </w:rPr>
      </w:pPr>
      <w:bookmarkStart w:id="0" w:name="_GoBack"/>
      <w:bookmarkEnd w:id="0"/>
      <w:r>
        <w:rPr>
          <w:rFonts w:ascii="华文中宋;hakuyoxingshu7000" w:hAnsi="华文中宋;hakuyoxingshu7000" w:cs="华文中宋;hakuyoxingshu7000" w:eastAsia="华文中宋;hakuyoxingshu7000"/>
          <w:color w:val="000000"/>
          <w:sz w:val="36"/>
          <w:szCs w:val="36"/>
        </w:rPr>
        <w:t>农机购置补贴投档产品企业承诺书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本企业自愿参与湖北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农机购置补贴投档工作，认真核对了报送的产品信息。经确认，符合投档要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公司承诺： 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对所有填报提交的投档信息及资料的真实性、准确性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完整性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并承担相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关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法律责任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获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农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推广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鉴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证书或补贴资质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农机产品认证证书的产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其投档信息均与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全国农业机械试验鉴定管理服务信息化平台上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公布的鉴定信息一致。因信息填报错误、弄虚作假、有误导性或者重大遗漏等，所引起的一切后果责任由本企业自行承担。对误归入补贴额较高档次的本企业产品，将主动书面报告湖北省农机局，如不报告，可以直接取消本企业所有产品的补贴资质，所引起经济纠纷和损失由本企业自行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所有投档的产品均未被农业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部或省级农机主管部门暂停或取消补贴资格，且在全国范围内，不存在质量投诉、举报等案件未处理完结等情况。对于装配柴油发动机的农机具，承诺投档产品必须配置国三排放标准柴油发动机。若投档产品有此类问题，可以直接取消本企业所有产品的补贴资格，所引起的经济纠纷和损失全部由本企业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农机生产企业法定代表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签字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      联系电话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农机生产企业全称（加盖公章）：</w:t>
      </w:r>
    </w:p>
    <w:p>
      <w:pPr>
        <w:pStyle w:val="Style15"/>
        <w:snapToGrid w:val="false"/>
        <w:spacing w:lineRule="exact" w:line="560" w:before="0" w:after="0"/>
        <w:ind w:left="52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7:00Z</dcterms:created>
  <dc:creator>1</dc:creator>
  <dc:description/>
  <dc:language>en-US</dc:language>
  <cp:lastModifiedBy>Administrator</cp:lastModifiedBy>
  <dcterms:modified xsi:type="dcterms:W3CDTF">2018-09-19T09:37:00Z</dcterms:modified>
  <cp:revision>2</cp:revision>
  <dc:subject/>
  <dc:title/>
</cp:coreProperties>
</file>