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1</w:t>
      </w:r>
    </w:p>
    <w:p>
      <w:pPr>
        <w:pStyle w:val="Normal"/>
        <w:ind w:firstLine="720"/>
        <w:jc w:val="center"/>
        <w:rPr/>
      </w:pPr>
      <w:r>
        <w:rPr/>
        <w:t>重庆市</w:t>
      </w:r>
      <w:r>
        <w:rPr/>
        <w:t>2018-2020</w:t>
      </w:r>
      <w:r>
        <w:rPr/>
        <w:t>年农机新产品补贴额一览表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53"/>
        <w:gridCol w:w="1287"/>
        <w:gridCol w:w="2291"/>
        <w:gridCol w:w="5584"/>
        <w:gridCol w:w="2147"/>
        <w:gridCol w:w="1145"/>
      </w:tblGrid>
      <w:tr>
        <w:trPr>
          <w:trHeight w:val="6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bCs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sz w:val="24"/>
              </w:rPr>
              <w:t>大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bCs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sz w:val="24"/>
              </w:rPr>
              <w:t>小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bCs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sz w:val="24"/>
              </w:rPr>
              <w:t>品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bCs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sz w:val="24"/>
              </w:rPr>
              <w:t>分档名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bCs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sz w:val="24"/>
              </w:rPr>
              <w:t>基本配置和参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bCs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sz w:val="24"/>
              </w:rPr>
              <w:t>中央补贴额（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仿宋"/>
                <w:bCs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sz w:val="24"/>
              </w:rPr>
              <w:t>备注</w:t>
            </w:r>
          </w:p>
        </w:tc>
      </w:tr>
      <w:tr>
        <w:trPr>
          <w:trHeight w:val="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田间管理机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修剪机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枝条切碎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生产率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m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  <w:vertAlign w:val="superscript"/>
              </w:rPr>
              <w:t>3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/h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以下的枝条切碎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动力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台、生产率</w:t>
            </w:r>
            <w:r>
              <w:rPr>
                <w:rFonts w:eastAsia="方正仿宋_GBK;微软雅黑" w:cs="Arial" w:ascii="方正仿宋_GBK;微软雅黑" w:hAnsi="方正仿宋_GBK;微软雅黑"/>
                <w:szCs w:val="21"/>
              </w:rPr>
              <w:t>&lt;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m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  <w:vertAlign w:val="superscript"/>
              </w:rPr>
              <w:t>3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/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Cs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30"/>
                <w:szCs w:val="30"/>
              </w:rPr>
              <w:t>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田间管理机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修剪机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枝条切碎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生产率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m3/h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及以上的枝条切碎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动力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台、功率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5.5KW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生产率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m3/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Cs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30"/>
                <w:szCs w:val="30"/>
              </w:rPr>
              <w:t>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田间管理机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修剪机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果树修剪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锂电容量≤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AH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电动修剪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锂电池、充电器、电动修枝剪、背负装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Cs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30"/>
                <w:szCs w:val="3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田间管理机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修剪机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果树修剪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锂电容量＞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AH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电动修剪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锂电池、充电器、电动修枝剪、背负装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Cs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30"/>
                <w:szCs w:val="30"/>
              </w:rPr>
              <w:t>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农用搬运机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运输机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田间运输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50m≤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长度＜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00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运输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50m≤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长度＜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00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动力和货物载运装置各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台，倾角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5°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时载重能力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00Kg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安全制动保护装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Cs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30"/>
                <w:szCs w:val="30"/>
              </w:rPr>
              <w:t>2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农用搬运机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运输机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田间运输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00m≤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长度＜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00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运输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00m≤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长度＜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00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动力和货物载运装置各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台，倾角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5°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时载重能力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00Kg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安全制动保护装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30"/>
                <w:szCs w:val="30"/>
              </w:rPr>
              <w:t>3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农用搬运机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运输机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田间运输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00m≤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长度＜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300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运输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00m≤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长度＜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300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动力和货物载运装置各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台，倾角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5°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时载重能力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00Kg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安全制动保护装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Cs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30"/>
                <w:szCs w:val="30"/>
              </w:rPr>
              <w:t>43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bCs/>
                <w:sz w:val="3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3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农用搬运机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运输机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田间运输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300m≤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长度＜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00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运输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300m≤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长度＜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00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动力和货物载运装置各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台，倾角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5°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时载重能力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00Kg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安全制动保护装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Cs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30"/>
                <w:szCs w:val="30"/>
              </w:rPr>
              <w:t>5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bCs/>
                <w:sz w:val="3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3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农用搬运机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运输机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田间运输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00m≤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长度＜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500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运输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00m≤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长度＜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500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动力和货物载运装置各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台，倾角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5°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时载重能力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00Kg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安全制动保护装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Cs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30"/>
                <w:szCs w:val="30"/>
              </w:rPr>
              <w:t>68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bCs/>
                <w:sz w:val="3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3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农用搬运机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运输机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田间运输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长度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500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运输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轨道长度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500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动力和货物载运装置各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台，倾角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45°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时载重能力≥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00Kg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，安全制动保护装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Cs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z w:val="30"/>
                <w:szCs w:val="30"/>
              </w:rPr>
              <w:t>7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bCs/>
                <w:sz w:val="3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sz w:val="3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2:11:00Z</dcterms:created>
  <dc:creator>cqnyj</dc:creator>
  <dc:description/>
  <cp:keywords/>
  <dc:language>en-US</dc:language>
  <cp:lastModifiedBy>Administrator</cp:lastModifiedBy>
  <dcterms:modified xsi:type="dcterms:W3CDTF">2018-09-22T02:12:00Z</dcterms:modified>
  <cp:revision>3</cp:revision>
  <dc:subject/>
  <dc:title>重庆市农业局电子公文</dc:title>
</cp:coreProperties>
</file>