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重庆市</w:t>
      </w:r>
      <w:r>
        <w:rPr/>
        <w:t>2018-2020</w:t>
      </w:r>
      <w:r>
        <w:rPr/>
        <w:t>年植保无人飞机补贴额一览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4"/>
        <w:gridCol w:w="1413"/>
        <w:gridCol w:w="2844"/>
        <w:gridCol w:w="3168"/>
        <w:gridCol w:w="1832"/>
        <w:gridCol w:w="1032"/>
      </w:tblGrid>
      <w:tr>
        <w:trPr>
          <w:trHeight w:val="8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大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小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品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分档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基本配置和参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中央补贴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  <w:szCs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田间管理机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植保机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遥控飞行喷雾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多旋翼植保无人飞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多旋翼植保无人飞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含电池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  <w:t>1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田间管理机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植保机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遥控飞行喷雾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单旋翼植保无人飞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单旋翼植保无人飞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28"/>
                <w:szCs w:val="28"/>
              </w:rPr>
              <w:t>2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11:00Z</dcterms:created>
  <dc:creator>cqnyj</dc:creator>
  <dc:description/>
  <dc:language>en-US</dc:language>
  <cp:lastModifiedBy>Administrator</cp:lastModifiedBy>
  <dcterms:modified xsi:type="dcterms:W3CDTF">2018-09-22T02:12:00Z</dcterms:modified>
  <cp:revision>3</cp:revision>
  <dc:subject/>
  <dc:title>重庆市农业局电子公文</dc:title>
</cp:coreProperties>
</file>