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农机化项目资金分配表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单位：万元</w:t>
      </w:r>
    </w:p>
    <w:tbl>
      <w:tblPr>
        <w:tblW w:w="9204" w:type="dxa"/>
        <w:jc w:val="left"/>
        <w:tblInd w:w="-1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2490"/>
        <w:gridCol w:w="2115"/>
        <w:gridCol w:w="2100"/>
        <w:gridCol w:w="990"/>
        <w:gridCol w:w="459"/>
      </w:tblGrid>
      <w:tr>
        <w:trPr>
          <w:trHeight w:val="3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项目承担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项目实施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金额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全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,0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南宁市小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青秀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农机购置融资贴息补助资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青秀区农业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青秀区农业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良庆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澳洲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坚果生产全程机械化创新示范基地建设项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良庆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农林水利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西绿澳园农业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武鸣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农机购置融资贴息补助资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武鸣区农业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武鸣区农业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隆安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火龙果生产全程机械化创新示范基地建设项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隆安县农业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西金穗农业集团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柳州市小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柳江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农机购置融资贴息补助资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柳江区农机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柳江区农机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融安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农机购置融资贴息补助资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融安县农机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融安县农机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柳城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农机购置融资贴息补助资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柳城县农机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柳城县农机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桂林市小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0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永福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罗汉果生产全程机械化示范基地建设项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永福县农机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永福县天天甜种植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贺州市小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八步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农机购置融资贴息补助资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八步区农机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八步区农机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平桂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农机购置融资贴息补助资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平桂区农机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平桂区农机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昭平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农机购置融资贴息补助资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昭平县农机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昭平县农机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钟山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农机购置融资贴息补助资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钟山县农机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钟山县农机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富川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脐橙生产全程机械化创新示范基地建设项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富川县农机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西农垦国有立新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8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玉林市小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陆川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禽畜糞污处理机械化创新示范基地建设项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陆川县农机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西顺康农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来宾市小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象州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农机购置融资贴息补助资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象州县农机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象州县农机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来宾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柑橘生产全程机械化创新示范基地建设项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来宾市农机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来宾海升农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河池市小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宜州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农机购置融资贴息补助资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宜州区农机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宜州区农机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宜州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桑蚕生产机械化创新示范基地建设项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宜州区农机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宜州区烽火联合耕作农机服务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天峨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特色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水果生产全程机械化示范基地建设项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天峨县农机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天峨县向阳镇宏义龙滩珍珠李农民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百色市小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田东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农机购置融资贴息补助资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田东县农机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田东县农机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平果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农机购置融资贴息补助资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平果县农机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平果县农机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田阳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芒果生产全程机械化创新示范基地建设项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田阳县农机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西田阳恒茂开发投资集团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8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贵港市小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覃塘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农机购置融资贴息补助资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覃塘区农机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覃塘区农机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桂平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农机购置融资贴息补助资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桂平市农机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桂平市农机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港北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农机购置融资贴息补助资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港北区农机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港北区农机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崇左市小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大新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农机购置融资贴息补助资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大新县农机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大新县农机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扶绥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农机购置融资贴息补助资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扶绥县农机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扶绥县农机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江州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农机购置融资贴息补助资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江州区农机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江州区农机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start="1" w:fmt="decimal"/>
      <w:formProt w:val="false"/>
      <w:textDirection w:val="lrTb"/>
      <w:docGrid w:type="linesAndChars" w:linePitch="57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33:00Z</dcterms:created>
  <dc:creator>陈德绸</dc:creator>
  <dc:description/>
  <cp:keywords/>
  <dc:language>en-US</dc:language>
  <cp:lastModifiedBy>Administrator</cp:lastModifiedBy>
  <cp:lastPrinted>2018-09-27T09:33:00Z</cp:lastPrinted>
  <dcterms:modified xsi:type="dcterms:W3CDTF">2018-09-28T10:3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