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jc w:val="center"/>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t>2018</w:t>
      </w:r>
      <w:r>
        <w:rPr>
          <w:rFonts w:ascii="方正小标宋简体" w:hAnsi="方正小标宋简体" w:cs="黑体;SimHei" w:eastAsia="方正小标宋简体"/>
          <w:spacing w:val="-10"/>
          <w:sz w:val="44"/>
          <w:szCs w:val="44"/>
        </w:rPr>
        <w:t>年农机“两大工程”示范推广项目</w:t>
      </w:r>
    </w:p>
    <w:p>
      <w:pPr>
        <w:pStyle w:val="Normal"/>
        <w:spacing w:lineRule="exact" w:line="590"/>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拟立项清单</w:t>
      </w:r>
    </w:p>
    <w:p>
      <w:pPr>
        <w:pStyle w:val="Normal"/>
        <w:spacing w:lineRule="exact" w:line="240"/>
        <w:jc w:val="center"/>
        <w:rPr>
          <w:rFonts w:ascii="宋体;SimSun" w:hAnsi="宋体;SimSun" w:eastAsia="方正小标宋简体" w:cs="宋体;SimSun"/>
          <w:spacing w:val="-10"/>
          <w:sz w:val="44"/>
          <w:szCs w:val="21"/>
        </w:rPr>
      </w:pPr>
      <w:r>
        <w:rPr>
          <w:rFonts w:eastAsia="方正小标宋简体" w:cs="宋体;SimSun" w:ascii="宋体;SimSun" w:hAnsi="宋体;SimSun"/>
          <w:spacing w:val="-10"/>
          <w:sz w:val="44"/>
          <w:szCs w:val="21"/>
        </w:rPr>
      </w:r>
    </w:p>
    <w:p>
      <w:pPr>
        <w:pStyle w:val="Normal"/>
        <w:spacing w:lineRule="exact" w:line="20"/>
        <w:rPr>
          <w:rFonts w:ascii="仿宋_GB2312" w:hAnsi="仿宋_GB2312" w:eastAsia="仿宋_GB2312" w:cs="宋体;SimSun"/>
          <w:sz w:val="32"/>
          <w:szCs w:val="21"/>
        </w:rPr>
      </w:pPr>
      <w:r>
        <w:rPr>
          <w:rFonts w:eastAsia="仿宋_GB2312" w:cs="宋体;SimSun" w:ascii="仿宋_GB2312" w:hAnsi="仿宋_GB2312"/>
          <w:sz w:val="32"/>
          <w:szCs w:val="21"/>
        </w:rPr>
      </w:r>
    </w:p>
    <w:tbl>
      <w:tblPr>
        <w:tblW w:w="9242" w:type="dxa"/>
        <w:jc w:val="center"/>
        <w:tblInd w:w="0" w:type="dxa"/>
        <w:tblLayout w:type="fixed"/>
        <w:tblCellMar>
          <w:top w:w="0" w:type="dxa"/>
          <w:left w:w="108" w:type="dxa"/>
          <w:bottom w:w="0" w:type="dxa"/>
          <w:right w:w="108" w:type="dxa"/>
        </w:tblCellMar>
      </w:tblPr>
      <w:tblGrid>
        <w:gridCol w:w="879"/>
        <w:gridCol w:w="1102"/>
        <w:gridCol w:w="3686"/>
        <w:gridCol w:w="3575"/>
      </w:tblGrid>
      <w:tr>
        <w:trPr>
          <w:tblHeader w:val="true"/>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市、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实施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南京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溧水区：蔬菜生产机械化示范</w:t>
            </w:r>
            <w:bookmarkStart w:id="0" w:name="_GoBack"/>
            <w:bookmarkEnd w:id="0"/>
            <w:r>
              <w:rPr>
                <w:rFonts w:ascii="宋体;SimSun" w:hAnsi="宋体;SimSun" w:cs="宋体;SimSun"/>
                <w:szCs w:val="21"/>
              </w:rPr>
              <w:t>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南京市溧水区华成蔬菜专业合作社（乌飞塘村蔬菜生产机械化示范点、孔镇蔬菜生产机械化示范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溧水区：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南京金色庄园农产品有限公司（长乐村草莓生产机械化示范点、定湖村草莓生产机械化示范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宜兴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蔬菜生产机械化示范推广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无锡益健生态农业科技有限公司、江苏立新宇现代农业科技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宜兴市梦之源农业生态科技有限公司、江苏神力生态农业科技有限公司、宜兴市怡霖生态农业科技发展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沛  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沛县现代果业“三新”示范基地、沛县鹿楼镇金黄果水果种植家庭农场</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睢宁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睢宁县王集镇徐州盛耘农业发展有限公司、睢宁县姚集镇徐州丰姚农业发展有限公司和魏集镇绿湾农业发展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邳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蔬菜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邳州市金丰公社农业服务有限公司、邳州市金禾谷物种植专业合作社</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溧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溧阳市天目湖玉枝特种茶果园艺场、溧阳市天目湖茶叶研究所</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熟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蔬菜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熟市海明现代农业发展有限公司、常熟市横塘蔬菜专业合作社、常熟市农业科技发展有限公司</w:t>
            </w:r>
          </w:p>
        </w:tc>
      </w:tr>
      <w:tr>
        <w:trPr>
          <w:trHeight w:val="6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家港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蔬菜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苏善港生态农业科技有限公司蔬菜基地、张家港市永联菜篮农业专业合作社</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张家港市凤凰农业科技有限公司、张家港市锦丰镇花盛家庭农场、张家港市南丰镇港诚生态农业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太仓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太仓市永发农场专业合作社、太仓市广丰农场专业合作社</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如东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节约复合型智能农机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如东海青粮食种植家庭农场、如东洋新粮食种植家庭农场、如东九和粮食种植家庭农场</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赣榆区：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连云港金公果业有限公司、西石沟农业开发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赣榆区：节约复合型智能农机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连云港赣榆吉金农机服务专业合作联社；连云港赣榆统亮农机服务专业合作社；连云港赣榆兴众农机服务专业合作社</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徐圩新区：节约复合型智能农机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苏省农垦农业发展股份有限公司东辛分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湖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金湖县一品葡萄种植家庭农场、金湖金绿源蔬果专业合作社</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滨海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蔬菜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盐城野塘生态农业有限公司和盐城宏成农业发展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阜宁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阜宁桃花源产业投资有限公司、江苏万紫千红农业科技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节约复合型智能农机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阜宁县吉稼农机专业合作社、阜宁县沟墩真泽熙农机合作社</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扬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都区：节约复合型智能农机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苏金运农业科技发展有限公司、扬州市江都区武坚金麦穗机插秧专业合作社、江都区祥喜粮食种植家庭农场位于江都区小纪镇纪东村</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镇江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丹徒区：蔬菜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苏翰雅有机农场有限公司和镇江三龙生态农业发展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丹阳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丹阳市访仙镇绿舟农场和江苏宏业生态农业发展有限公司</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句容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蔬菜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苏句农生态农业发展有限公司、句容市天王镇戴庄有机农业合作社</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句容市容北茶文化有限公司、句容市下蜀窑业茶场</w:t>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泗洪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林果茶等生产机械化示范推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泗洪县科晖现代农业发展生态园和江苏壳壳碧根果业发展有限公司</w:t>
            </w:r>
          </w:p>
        </w:tc>
      </w:tr>
    </w:tbl>
    <w:p>
      <w:pPr>
        <w:pStyle w:val="Footer"/>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647" w:leader="none"/>
      </w:tabs>
      <w:ind w:firstLine="78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日期 Char"/>
    <w:qFormat/>
    <w:rPr>
      <w:kern w:val="2"/>
      <w:sz w:val="21"/>
      <w:szCs w:val="24"/>
    </w:rPr>
  </w:style>
  <w:style w:type="character" w:styleId="InternetLink">
    <w:name w:val="Hyperlink"/>
    <w:rPr>
      <w:strike w:val="false"/>
      <w:dstrike w:val="false"/>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1:00Z</dcterms:created>
  <dc:creator>lenovo</dc:creator>
  <dc:description/>
  <dc:language>en-US</dc:language>
  <cp:lastModifiedBy>Administrator</cp:lastModifiedBy>
  <cp:lastPrinted>2013-07-19T17:20:00Z</cp:lastPrinted>
  <dcterms:modified xsi:type="dcterms:W3CDTF">2018-10-01T06:51:00Z</dcterms:modified>
  <cp:revision>3</cp:revision>
  <dc:subject/>
  <dc:title/>
</cp:coreProperties>
</file>