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植保无人飞机试点产品补贴额度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20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1417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38"/>
        <w:gridCol w:w="1444"/>
        <w:gridCol w:w="1650"/>
        <w:gridCol w:w="2700"/>
        <w:gridCol w:w="3168"/>
        <w:gridCol w:w="1557"/>
        <w:gridCol w:w="127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具大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具小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具品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配置和参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额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firstLine="2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无人飞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5L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动植保无人飞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动多旋翼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L≤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载药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 L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至少含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电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通用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无人飞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L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动植保无人飞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动多旋翼，额定载药量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L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至少含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电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通用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280"/>
        <w:rPr>
          <w:rFonts w:ascii="黑体" w:hAnsi="黑体" w:eastAsia="宋体" w:cs="黑体"/>
          <w:color w:val="000000"/>
          <w:sz w:val="28"/>
          <w:szCs w:val="28"/>
          <w:lang w:val="en-US" w:eastAsia="zh-CN"/>
        </w:rPr>
      </w:pPr>
      <w:r>
        <w:rPr>
          <w:rFonts w:eastAsia="宋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28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2098" w:gutter="0" w:header="0" w:top="1587" w:footer="0" w:bottom="1474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80"/>
        <w:ind w:firstLine="28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3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植保无人飞机补贴受益对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8"/>
        <w:textAlignment w:val="auto"/>
        <w:rPr>
          <w:rFonts w:ascii="仿宋_GB2312" w:hAnsi="仿宋_GB2312" w:eastAsia="仿宋_GB2312" w:cs="华文中宋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9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一、本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购买植保无人飞机属自主购机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9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二、本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已知政策规定，对所购机具的真实性负责，对提供的以下资料的真实性承担法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9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）组织机构代码证或工商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9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）购机发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9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）产品型号、整机出厂编号（机身编码）、飞控编码、地面站编码拓印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9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）不少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亩的作业量凭证（如：作业合同或生产企业智能化管控平台作业数据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9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）操作人员培训合格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9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）植保无人飞机财产损失险和第三者责任险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9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）民用无人驾驶航空器实名制登记证明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9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三、如有虚假购机等违法违规行为，退回所有补贴资金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20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kern w:val="0"/>
          <w:sz w:val="32"/>
          <w:szCs w:val="32"/>
        </w:rPr>
        <w:t>承诺人（单位：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 w:val="32"/>
          <w:szCs w:val="32"/>
        </w:rPr>
        <w:t>（盖章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200"/>
        <w:jc w:val="both"/>
        <w:rPr>
          <w:rFonts w:ascii="仿宋_GB2312" w:hAnsi="仿宋_GB2312"/>
          <w:kern w:val="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植保无人飞机试点生产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本企业自愿参与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宁夏回族自治区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植保无人机试点补贴政策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了解农机购置补贴政策规定，保证所销售的补贴产品质量。严格遵守《农业机械产品修理、更换、退货责任规定》和企业售后服务承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对购机者进行机具使用操作和维修技能培训，作业季节在用户报修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小时内抢修机具。保证作业季节零配件的及时供应，质量不低于原件，价格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产品具有智能化管控平台，符合试点方案规定的要求，可以做到远程实时监测，保证系统运行有效。配合农机管理部门，及时提供机器作业量电子及书面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违反农机购置补贴相关规定，造成国家补贴资金和农民利益损失的，由本企业负责追回或承担相应损失。因违法违规、违反本承诺书内容等原因，导致产品补贴资格被暂停、取消，或补贴额被调低的，造成购机者无法及时拿到补贴资金，由本企业先行垫付，所引起的纠纷和经济损失由本企业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企业全称（盖单位公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法人代表（签字）：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鸿江</cp:lastModifiedBy>
  <dcterms:modified xsi:type="dcterms:W3CDTF">2018-09-29T09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