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8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宁波市新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型农机试验示范与推广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补贴产品信息公告表</w:t>
      </w:r>
    </w:p>
    <w:p>
      <w:pPr>
        <w:pStyle w:val="Normal"/>
        <w:spacing w:lineRule="exact" w:line="400"/>
        <w:jc w:val="center"/>
        <w:rPr/>
      </w:pPr>
      <w:r>
        <w:rPr>
          <w:rFonts w:ascii="仿宋_GB2312;Arial Unicode MS" w:hAnsi="仿宋_GB2312;Arial Unicode MS" w:cs="ˎ̥;Times New Roman" w:eastAsia="仿宋_GB2312;Arial Unicode MS"/>
          <w:color w:val="000000"/>
          <w:sz w:val="28"/>
          <w:szCs w:val="28"/>
        </w:rPr>
        <w:t>（截至</w:t>
      </w:r>
      <w:r>
        <w:rPr>
          <w:rFonts w:eastAsia="仿宋_GB2312;Arial Unicode MS" w:cs="ˎ̥;Times New Roman" w:ascii="仿宋_GB2312;Arial Unicode MS" w:hAnsi="仿宋_GB2312;Arial Unicode MS"/>
          <w:color w:val="000000"/>
          <w:sz w:val="28"/>
          <w:szCs w:val="28"/>
        </w:rPr>
        <w:t>2018</w:t>
      </w:r>
      <w:r>
        <w:rPr>
          <w:rFonts w:ascii="仿宋_GB2312;Arial Unicode MS" w:hAnsi="仿宋_GB2312;Arial Unicode MS" w:cs="ˎ̥;Times New Roman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cs="ˎ̥;Times New Roman" w:ascii="仿宋_GB2312;Arial Unicode MS" w:hAnsi="仿宋_GB2312;Arial Unicode MS"/>
          <w:color w:val="000000"/>
          <w:sz w:val="28"/>
          <w:szCs w:val="28"/>
        </w:rPr>
        <w:t>10</w:t>
      </w:r>
      <w:r>
        <w:rPr>
          <w:rFonts w:ascii="仿宋_GB2312;Arial Unicode MS" w:hAnsi="仿宋_GB2312;Arial Unicode MS" w:cs="ˎ̥;Times New Roman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cs="ˎ̥;Times New Roman" w:ascii="仿宋_GB2312;Arial Unicode MS" w:hAnsi="仿宋_GB2312;Arial Unicode MS"/>
          <w:color w:val="000000"/>
          <w:sz w:val="28"/>
          <w:szCs w:val="28"/>
        </w:rPr>
        <w:t>9</w:t>
      </w:r>
      <w:r>
        <w:rPr/>
        <w:t>日）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811"/>
        <w:gridCol w:w="2160"/>
        <w:gridCol w:w="1800"/>
        <w:gridCol w:w="2178"/>
        <w:gridCol w:w="2048"/>
        <w:gridCol w:w="1894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机具品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生产企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产品名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机具型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企业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及联系电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 w:val="28"/>
                <w:szCs w:val="28"/>
              </w:rPr>
              <w:t>枝条粉碎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 w:val="28"/>
                <w:szCs w:val="28"/>
              </w:rPr>
              <w:t>义乌园友机械设备有限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枝条切碎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8"/>
                <w:szCs w:val="28"/>
              </w:rPr>
              <w:t>YYS-204XQX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 w:val="28"/>
                <w:szCs w:val="28"/>
              </w:rPr>
              <w:t>李杰</w:t>
            </w: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8"/>
                <w:szCs w:val="28"/>
              </w:rPr>
              <w:t>13735604005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8"/>
                <w:szCs w:val="28"/>
              </w:rPr>
              <w:t>YYS-204XQD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 w:val="28"/>
                <w:szCs w:val="28"/>
              </w:rPr>
              <w:t>牧场杀菌除臭设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 w:val="28"/>
                <w:szCs w:val="28"/>
              </w:rPr>
              <w:t>浙江清牧环保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8"/>
                <w:szCs w:val="28"/>
              </w:rPr>
              <w:t>DTS</w:t>
            </w: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 w:val="28"/>
                <w:szCs w:val="28"/>
              </w:rPr>
              <w:t>牧场杀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 w:val="28"/>
                <w:szCs w:val="28"/>
              </w:rPr>
              <w:t>除臭设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8"/>
                <w:szCs w:val="28"/>
              </w:rPr>
              <w:t>DTS-40-B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 w:val="28"/>
                <w:szCs w:val="28"/>
              </w:rPr>
              <w:t>金旭群</w:t>
            </w: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8"/>
                <w:szCs w:val="28"/>
              </w:rPr>
              <w:t>1373578829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烘干机粮食输送装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 w:val="28"/>
                <w:szCs w:val="28"/>
              </w:rPr>
              <w:t>台州市一鸣机械设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烘干机粮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输送装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8"/>
                <w:szCs w:val="28"/>
              </w:rPr>
              <w:t>5SDT50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 w:val="28"/>
                <w:szCs w:val="28"/>
              </w:rPr>
              <w:t>陈永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8"/>
                <w:szCs w:val="28"/>
              </w:rPr>
              <w:t>1835866036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 w:val="28"/>
                <w:szCs w:val="28"/>
              </w:rPr>
              <w:t>金属粮仓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 w:val="28"/>
                <w:szCs w:val="28"/>
              </w:rPr>
              <w:t>金属粮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Cs w:val="21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Cs w:val="21"/>
              </w:rPr>
              <w:t>5CZ-25X7</w:t>
            </w: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Cs w:val="21"/>
              </w:rPr>
              <w:t>，</w:t>
            </w: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Cs w:val="21"/>
              </w:rPr>
              <w:t>5CZ-25X1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Cs w:val="21"/>
              </w:rPr>
              <w:t>5CZ-7.4X8</w:t>
            </w: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Cs w:val="21"/>
              </w:rPr>
              <w:t>，</w:t>
            </w: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Cs w:val="21"/>
              </w:rPr>
              <w:t>5CZ10X14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 w:val="28"/>
                <w:szCs w:val="28"/>
              </w:rPr>
              <w:t>烘干机粮食输送装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 w:val="28"/>
                <w:szCs w:val="28"/>
              </w:rPr>
              <w:t>常州市热谷智能装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 w:val="28"/>
                <w:szCs w:val="28"/>
              </w:rPr>
              <w:t>烘干机粮食输送成套设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8"/>
                <w:szCs w:val="28"/>
              </w:rPr>
              <w:t>5SHT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 w:val="28"/>
                <w:szCs w:val="28"/>
              </w:rPr>
              <w:t>李建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8"/>
                <w:szCs w:val="28"/>
              </w:rPr>
              <w:t>138061238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 w:val="28"/>
                <w:szCs w:val="28"/>
              </w:rPr>
              <w:t>收割打捆一体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 w:val="28"/>
                <w:szCs w:val="28"/>
              </w:rPr>
              <w:t>中联重机浙江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 w:val="28"/>
                <w:szCs w:val="28"/>
              </w:rPr>
              <w:t>履带式谷物  收割打捆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8"/>
                <w:szCs w:val="28"/>
              </w:rPr>
              <w:t>4LZD-5.0ZB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 w:val="28"/>
                <w:szCs w:val="28"/>
              </w:rPr>
              <w:t>徐长佩</w:t>
            </w: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8"/>
                <w:szCs w:val="28"/>
              </w:rPr>
              <w:t>1876768785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 w:val="28"/>
                <w:szCs w:val="28"/>
              </w:rPr>
              <w:t>烘干机粮食输送装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 w:val="28"/>
                <w:szCs w:val="28"/>
              </w:rPr>
              <w:t>常州市武进环球粮机设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 w:val="28"/>
                <w:szCs w:val="28"/>
              </w:rPr>
              <w:t>烘干机粮食输送成套设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8"/>
                <w:szCs w:val="28"/>
              </w:rPr>
              <w:t>5SHT4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Cs w:val="21"/>
              </w:rPr>
              <w:t>卞珍娣</w:t>
            </w: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Cs w:val="21"/>
              </w:rPr>
              <w:t>1386129366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Cs w:val="21"/>
              </w:rPr>
              <w:t>孙  险</w:t>
            </w: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Cs w:val="21"/>
              </w:rPr>
              <w:t>1885150234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Cs w:val="21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Cs w:val="21"/>
              </w:rPr>
              <w:t>1885849555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 w:val="28"/>
                <w:szCs w:val="28"/>
              </w:rPr>
              <w:t>金属粮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 w:val="28"/>
                <w:szCs w:val="28"/>
              </w:rPr>
              <w:t>台州市万邦达农机设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 w:val="28"/>
                <w:szCs w:val="28"/>
              </w:rPr>
              <w:t>金属粮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Cs w:val="21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Cs w:val="21"/>
              </w:rPr>
              <w:t>5CZ-25X7</w:t>
            </w: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Cs w:val="21"/>
              </w:rPr>
              <w:t>，</w:t>
            </w: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Cs w:val="21"/>
              </w:rPr>
              <w:t>5CZ-25X1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Cs w:val="21"/>
              </w:rPr>
              <w:t>5CZ-7.4X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 w:val="28"/>
                <w:szCs w:val="28"/>
              </w:rPr>
              <w:t>陆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8"/>
                <w:szCs w:val="28"/>
              </w:rPr>
              <w:t>159889206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Arial Unicode MS" w:hAnsi="仿宋_GB2312;Arial Unicode MS" w:cs="ˎ̥;Times New Roman" w:eastAsia="仿宋_GB2312;Arial Unicode MS"/>
          <w:color w:val="000000"/>
          <w:sz w:val="28"/>
          <w:szCs w:val="28"/>
        </w:rPr>
        <w:t>注</w:t>
      </w:r>
      <w:r>
        <w:rPr>
          <w:rFonts w:ascii="仿宋_GB2312;Arial Unicode MS" w:hAnsi="仿宋_GB2312;Arial Unicode MS" w:cs="ˎ̥;Times New Roman" w:eastAsia="仿宋_GB2312;Arial Unicode MS"/>
          <w:b/>
          <w:color w:val="000000"/>
          <w:sz w:val="28"/>
          <w:szCs w:val="28"/>
        </w:rPr>
        <w:t>：未列入本目录的企业产品，不得列入</w:t>
      </w:r>
      <w:r>
        <w:rPr>
          <w:rFonts w:eastAsia="仿宋_GB2312;Arial Unicode MS" w:cs="ˎ̥;Times New Roman" w:ascii="仿宋_GB2312;Arial Unicode MS" w:hAnsi="仿宋_GB2312;Arial Unicode MS"/>
          <w:b/>
          <w:color w:val="000000"/>
          <w:sz w:val="28"/>
          <w:szCs w:val="28"/>
        </w:rPr>
        <w:t>2018</w:t>
      </w:r>
      <w:r>
        <w:rPr>
          <w:rFonts w:ascii="仿宋_GB2312;Arial Unicode MS" w:hAnsi="仿宋_GB2312;Arial Unicode MS" w:cs="ˎ̥;Times New Roman" w:eastAsia="仿宋_GB2312;Arial Unicode MS"/>
          <w:b/>
          <w:color w:val="000000"/>
          <w:sz w:val="28"/>
          <w:szCs w:val="28"/>
        </w:rPr>
        <w:t>年宁波市市级新型农机补贴。</w:t>
      </w:r>
    </w:p>
    <w:sectPr>
      <w:footerReference w:type="default" r:id="rId2"/>
      <w:type w:val="nextPage"/>
      <w:pgSz w:orient="landscape" w:w="16838" w:h="11906"/>
      <w:pgMar w:left="1440" w:right="1440" w:gutter="0" w:header="0" w:top="1361" w:footer="992" w:bottom="1361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3635</wp:posOffset>
              </wp:positionH>
              <wp:positionV relativeFrom="paragraph">
                <wp:posOffset>-92710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7.3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D4D4D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47:00Z</dcterms:created>
  <dc:creator>User</dc:creator>
  <dc:description/>
  <dc:language>en-US</dc:language>
  <cp:lastModifiedBy>pc004</cp:lastModifiedBy>
  <dcterms:modified xsi:type="dcterms:W3CDTF">2018-10-11T02:48:00Z</dcterms:modified>
  <cp:revision>3</cp:revision>
  <dc:subject/>
  <dc:title>关于2018年宁波市新型农机试验示范与</dc:title>
</cp:coreProperties>
</file>