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上海市农机推广鉴定获证产品目录（</w:t>
      </w:r>
      <w:r>
        <w:rPr>
          <w:rFonts w:cs="仿宋_GB2312;仿宋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仿宋_GB2312;仿宋"/>
          <w:b/>
          <w:bCs/>
          <w:sz w:val="36"/>
          <w:szCs w:val="36"/>
        </w:rPr>
        <w:t>年第</w:t>
      </w:r>
      <w:r>
        <w:rPr>
          <w:rFonts w:cs="仿宋_GB2312;仿宋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仿宋_GB2312;仿宋"/>
          <w:b/>
          <w:bCs/>
          <w:sz w:val="36"/>
          <w:szCs w:val="36"/>
        </w:rPr>
        <w:t>批）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1417"/>
        <w:gridCol w:w="1418"/>
        <w:gridCol w:w="1417"/>
        <w:gridCol w:w="1276"/>
        <w:gridCol w:w="1417"/>
        <w:gridCol w:w="1701"/>
        <w:gridCol w:w="1225"/>
        <w:gridCol w:w="1940"/>
        <w:gridCol w:w="900"/>
      </w:tblGrid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产品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产品型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所属品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证书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效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鉴定报告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鉴定机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鉴定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三久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闵行区华翔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03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低温干燥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CPR-165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谷物烘干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/T017-2016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谷物干躁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续证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田惠农业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奉贤区柘林镇沪杭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4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第二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水田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水田平地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BS-4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水田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31/T019-2017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水田耙浆平地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首次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田惠农业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奉贤区柘林镇沪杭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4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第二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水田耙（水田平地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BS-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水田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31/T019-2017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水田耙浆平地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首次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石井畜牧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松江区新桥开发区春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箱式孵化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9FU-3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孵化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/T060-2017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箱式孵化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续证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石井畜牧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松江区新桥开发区春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箱式孵化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9FU-1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孵化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/T060-2017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箱式孵化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续证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石井畜牧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松江区新桥开发区春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箱式孵化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9FU-90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孵化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/T060-2017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箱式孵化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续证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石井畜牧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松江区新桥开发区春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箱式孵化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9FU-6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孵化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/T060-2017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箱式孵化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续证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世达尔现代农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闵行区华宁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厩肥撒播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FSQ-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撒肥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31/T007-2017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厩肥撒播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续证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世达尔现代农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闵行区华宁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方草捆打捆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9YFQ-2.4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18-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22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SNJJ/JD-2018-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上海市农业机械鉴定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 xml:space="preserve">DG/T043-2016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《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捆机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续证</w:t>
            </w:r>
          </w:p>
        </w:tc>
      </w:tr>
    </w:tbl>
    <w:p>
      <w:pPr>
        <w:pStyle w:val="Normal"/>
        <w:jc w:val="left"/>
        <w:rPr>
          <w:rFonts w:ascii="仿宋" w:hAnsi="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8pt;mso-position-vertical-relative:text;margin-left:3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cs="Times New Roman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kern w:val="2"/>
      <w:sz w:val="21"/>
    </w:rPr>
  </w:style>
  <w:style w:type="character" w:styleId="Char7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Times New Roman"/>
      <w:sz w:val="28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5:00Z</dcterms:created>
  <dc:creator>微软用户</dc:creator>
  <dc:description/>
  <cp:keywords/>
  <dc:language>en-US</dc:language>
  <cp:lastModifiedBy>周艳</cp:lastModifiedBy>
  <cp:lastPrinted>2018-10-16T15:15:00Z</cp:lastPrinted>
  <dcterms:modified xsi:type="dcterms:W3CDTF">2018-10-23T05:49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