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</w:t>
      </w:r>
      <w:r>
        <w:rPr>
          <w:rFonts w:eastAsia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eastAsia="方正小标宋简体"/>
          <w:sz w:val="44"/>
          <w:szCs w:val="44"/>
        </w:rPr>
        <w:t>年中央农机新产品、省级补贴产品和植保无人机补贴范围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76"/>
        <w:gridCol w:w="1977"/>
        <w:gridCol w:w="2013"/>
        <w:gridCol w:w="253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品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补贴类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农用搬运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运输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田间运输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央农机新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获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饲料作物收获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捡拾压捆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央农机新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施农业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温室大棚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设施大棚及附属设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央农机新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准农业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平自动控制系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施农业设备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用菌生产设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用菌料装瓶（袋）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食用菌料制备设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混合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整地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耕地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履带自走式耕作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金属粮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畜牧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饲养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除臭设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农机补贴产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田间管理机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植保机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遥控飞行喷雾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央植保无人机补贴试点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  <w:bookmarkStart w:id="0" w:name="mainDelivery"/>
      <w:bookmarkStart w:id="1" w:name="mainDelivery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33:00Z</dcterms:created>
  <dc:creator>X</dc:creator>
  <dc:description/>
  <dc:language>en-US</dc:language>
  <cp:lastModifiedBy>Excent</cp:lastModifiedBy>
  <cp:lastPrinted>2011-09-01T01:19:00Z</cp:lastPrinted>
  <dcterms:modified xsi:type="dcterms:W3CDTF">2018-10-24T02:4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