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农机新产品实地验证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单位：                   填写日期：    年    月    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91"/>
        <w:gridCol w:w="1559"/>
        <w:gridCol w:w="2419"/>
      </w:tblGrid>
      <w:tr>
        <w:trPr>
          <w:trHeight w:val="6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及型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机者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价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证时间、地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原理、作业用途描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参数及配置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验证情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户评价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用户签字（盖章或手印）： </w:t>
            </w:r>
          </w:p>
        </w:tc>
      </w:tr>
      <w:tr>
        <w:trPr>
          <w:trHeight w:val="21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部门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综合评判是否适用于本地农业生产并填写明确意见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 章：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期：   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ascii="仿宋_GB2312" w:hAnsi="仿宋_GB2312" w:cs="仿宋_GB2312" w:eastAsia="仿宋_GB2312"/>
          <w:sz w:val="24"/>
          <w:szCs w:val="44"/>
        </w:rPr>
        <w:t>此表一式两份，一份交由申请企业，一份由实地验证单位留存。验证产品应至少已正常使用一个作业季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4:00Z</dcterms:created>
  <dc:creator>Sky123.Org</dc:creator>
  <dc:description/>
  <dc:language>en-US</dc:language>
  <cp:lastModifiedBy>Excent</cp:lastModifiedBy>
  <cp:lastPrinted>2018-09-07T11:11:00Z</cp:lastPrinted>
  <dcterms:modified xsi:type="dcterms:W3CDTF">2018-10-29T07:10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