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5" w:type="dxa"/>
        <w:jc w:val="left"/>
        <w:tblInd w:w="-33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25"/>
        <w:gridCol w:w="1577"/>
        <w:gridCol w:w="1706"/>
        <w:gridCol w:w="1130"/>
        <w:gridCol w:w="1089"/>
        <w:gridCol w:w="1629"/>
        <w:gridCol w:w="69"/>
      </w:tblGrid>
      <w:tr>
        <w:trPr>
          <w:trHeight w:val="555" w:hRule="atLeast"/>
        </w:trPr>
        <w:tc>
          <w:tcPr>
            <w:tcW w:w="8925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附件：</w:t>
            </w:r>
          </w:p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</w:rPr>
              <w:t>2018</w:t>
            </w:r>
            <w:r>
              <w:rPr>
                <w:rFonts w:ascii="黑体;SimHei" w:hAnsi="黑体;SimHei" w:cs="黑体;SimHei" w:eastAsia="黑体;SimHei"/>
                <w:color w:val="000000"/>
                <w:sz w:val="32"/>
              </w:rPr>
              <w:t>年补贴资金使用和兑付情况</w:t>
            </w:r>
            <w:r>
              <w:rPr>
                <w:rFonts w:ascii="黑体;SimHei" w:hAnsi="黑体;SimHei" w:cs="黑体;SimHei" w:eastAsia="黑体;SimHei"/>
                <w:color w:val="000000"/>
                <w:sz w:val="32"/>
              </w:rPr>
              <w:t>（截止</w:t>
            </w:r>
            <w:r>
              <w:rPr>
                <w:rFonts w:eastAsia="黑体;SimHei" w:cs="黑体;SimHei" w:ascii="黑体;SimHei" w:hAnsi="黑体;SimHei"/>
                <w:color w:val="000000"/>
                <w:sz w:val="32"/>
              </w:rPr>
              <w:t>11</w:t>
            </w:r>
            <w:r>
              <w:rPr>
                <w:rFonts w:ascii="黑体;SimHei" w:hAnsi="黑体;SimHei" w:cs="黑体;SimHei" w:eastAsia="黑体;SimHei"/>
                <w:color w:val="000000"/>
                <w:sz w:val="32"/>
              </w:rPr>
              <w:t>月</w:t>
            </w:r>
            <w:r>
              <w:rPr>
                <w:rFonts w:eastAsia="黑体;SimHei" w:cs="黑体;SimHei" w:ascii="黑体;SimHei" w:hAnsi="黑体;SimHei"/>
                <w:color w:val="000000"/>
                <w:sz w:val="32"/>
              </w:rPr>
              <w:t>7</w:t>
            </w:r>
            <w:r>
              <w:rPr>
                <w:rFonts w:ascii="黑体;SimHei" w:hAnsi="黑体;SimHei" w:cs="黑体;SimHei" w:eastAsia="黑体;SimHei"/>
                <w:color w:val="000000"/>
                <w:sz w:val="32"/>
              </w:rPr>
              <w:t>日）</w:t>
            </w:r>
          </w:p>
        </w:tc>
      </w:tr>
      <w:tr>
        <w:trPr>
          <w:trHeight w:val="5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县（市、区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中央补贴分配资金（万元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中央补贴使用资金（万元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中央补贴结算资金（万元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中央补贴使用比例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中央补贴结算比例</w:t>
            </w:r>
          </w:p>
        </w:tc>
      </w:tr>
      <w:tr>
        <w:trPr>
          <w:trHeight w:val="28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南关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30.00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.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.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.00%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宽城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83.723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0.22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.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4.16%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朝阳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06.43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4.5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.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3.06%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二道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36.193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.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.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.00%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绿园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53.737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25.12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62.76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81.39%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50.16%</w:t>
            </w:r>
          </w:p>
        </w:tc>
      </w:tr>
      <w:tr>
        <w:trPr>
          <w:trHeight w:val="28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净月经济开发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99.797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96.91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.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97.12%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莲花山生态旅游度假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352.408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45.34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.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69.62%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经济技术开发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30.00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.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.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.00%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长春新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83.353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52.01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.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8.37%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汽车产业开发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67.488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.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.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.00%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双阳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200.00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750.89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.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79.59%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农安县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6522.489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4239.28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643.19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64.99%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38.76%</w:t>
            </w:r>
          </w:p>
        </w:tc>
      </w:tr>
      <w:tr>
        <w:trPr>
          <w:trHeight w:val="28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九台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4674.706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3899.94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866.399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83.43%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73.50%</w:t>
            </w:r>
          </w:p>
        </w:tc>
      </w:tr>
      <w:tr>
        <w:trPr>
          <w:trHeight w:val="28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榆树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4782.298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3307.63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9286.01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90.02%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69.78%</w:t>
            </w:r>
          </w:p>
        </w:tc>
      </w:tr>
      <w:tr>
        <w:trPr>
          <w:trHeight w:val="28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德惠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6303.893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6257.19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5420.4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99.26%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86.63%</w:t>
            </w:r>
          </w:p>
        </w:tc>
      </w:tr>
      <w:tr>
        <w:trPr>
          <w:trHeight w:val="28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昌邑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810.699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480.20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.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59.23%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龙潭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654.284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561.38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.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85.80%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船营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391.653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46.73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.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63.00%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高新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20.559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5.78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.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4.80%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经开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89.487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33.21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14.486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70.30%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85.94%</w:t>
            </w:r>
          </w:p>
        </w:tc>
      </w:tr>
      <w:tr>
        <w:trPr>
          <w:trHeight w:val="28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丰满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50.105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48.46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.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96.73%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永吉县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254.66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252.96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.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99.86%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蛟河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906.374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905.79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546.87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99.97%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81.17%</w:t>
            </w:r>
          </w:p>
        </w:tc>
      </w:tr>
      <w:tr>
        <w:trPr>
          <w:trHeight w:val="28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桦甸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363.63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344.08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217.726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98.57%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90.60%</w:t>
            </w:r>
          </w:p>
        </w:tc>
      </w:tr>
      <w:tr>
        <w:trPr>
          <w:trHeight w:val="28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舒兰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4080.497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3392.30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33.57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83.13%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6.89%</w:t>
            </w:r>
          </w:p>
        </w:tc>
      </w:tr>
      <w:tr>
        <w:trPr>
          <w:trHeight w:val="28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磐石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005.686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391.01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.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69.35%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市辖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635.396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eastAsia="楷体" w:cs="楷体" w:ascii="楷体" w:hAnsi="楷体"/>
                <w:color w:val="000000"/>
                <w:sz w:val="24"/>
              </w:rPr>
              <w:t>401.10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35.567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63.13%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58.73%</w:t>
            </w:r>
          </w:p>
        </w:tc>
      </w:tr>
      <w:tr>
        <w:trPr>
          <w:trHeight w:val="28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梨树县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6005.68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4744.21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963.20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79.00%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0.30%</w:t>
            </w:r>
          </w:p>
        </w:tc>
      </w:tr>
      <w:tr>
        <w:trPr>
          <w:trHeight w:val="28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伊通满族自治县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381.204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357.63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748.828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99.01%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74.18%</w:t>
            </w:r>
          </w:p>
        </w:tc>
      </w:tr>
      <w:tr>
        <w:trPr>
          <w:trHeight w:val="28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双辽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5105.58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3771.03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526.407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73.86%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67.00%</w:t>
            </w:r>
          </w:p>
        </w:tc>
      </w:tr>
      <w:tr>
        <w:trPr>
          <w:trHeight w:val="28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龙山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95.83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93.07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.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97.13%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西安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74.96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56.59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.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75.50%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东丰县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657.678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389.17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659.00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89.90%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7.58%</w:t>
            </w:r>
          </w:p>
        </w:tc>
      </w:tr>
      <w:tr>
        <w:trPr>
          <w:trHeight w:val="28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东辽县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572.429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356.75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.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86.28%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东昌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47.51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.90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.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6.12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.00%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二道江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2.566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0.04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0.047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88.84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00.00%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通化县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327.00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309.05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56.95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94.51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83.14%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辉南县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008.53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960.48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eastAsia="楷体" w:cs="楷体" w:ascii="楷体" w:hAnsi="楷体"/>
                <w:color w:val="000000"/>
                <w:sz w:val="24"/>
              </w:rPr>
              <w:t>1504.85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97.61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76.76%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柳河县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528.96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458.25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975.50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95.38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66.90%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集安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74.509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47.59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.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53.77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.00%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浑江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50.79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9.68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.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58.45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.00%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抚松县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311.174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66.76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00.69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53.59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60.38%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靖宇县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55.995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34.62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.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52.59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.00%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长白朝鲜族自治县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66.414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33.2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.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50.03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.00%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江源县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59.837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7.0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.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8.48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.00%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临江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49.894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46.08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.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92.36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.00%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宁江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732.973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836.17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.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48.25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.00%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经开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78.298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7.62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.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35.28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.00%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哈达山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300.119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07.64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.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35.87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.00%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前郭尔罗斯蒙古族自治县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5118.558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963.01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.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57.89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.00%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长岭县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967.429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460.77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.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49.23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.00%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乾安县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480.89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270.53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.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91.52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.00%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扶余县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6251.477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3736.36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855.24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59.77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49.65%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洮北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5154.22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227.57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.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43.22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.00%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镇赉县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6501.63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872.68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275.23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44.18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79.20%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通榆县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808.84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238.3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059.719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44.09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85.58%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洮南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3093.619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522.26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963.89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81.53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77.86%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大安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3698.95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937.45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374.34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52.38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70.94%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公主岭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6072.647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4117.48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680.8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67.80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40.82%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梅河口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566.375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432.49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083.57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94.78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85.66%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延吉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662.416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372.49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.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56.23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.00%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图们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381.935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370.52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11.247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97.01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30.02%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敦化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4217.183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707.20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568.65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64.19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57.94%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龙井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484.893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008.70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632.717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67.93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62.73%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和龙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739.14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019.63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910.687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58.63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89.31%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珲春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708.146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575.93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.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81.33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.00%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汪清县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014.987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584.12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411.0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57.55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70.37%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安图县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993.739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774.15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.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77.90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0.00%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标题"/>
    <w:qFormat/>
    <w:pPr>
      <w:widowControl/>
      <w:bidi w:val="0"/>
      <w:spacing w:lineRule="exact" w:line="579"/>
      <w:jc w:val="center"/>
    </w:pPr>
    <w:rPr>
      <w:rFonts w:ascii="Times New Roman" w:hAnsi="Times New Roman" w:eastAsia="宋体;SimSun" w:cs="Times New Roman"/>
      <w:color w:val="auto"/>
      <w:kern w:val="2"/>
      <w:sz w:val="44"/>
      <w:szCs w:val="44"/>
      <w:lang w:val="en-US" w:eastAsia="zh-CN" w:bidi="ar-SA"/>
    </w:rPr>
  </w:style>
  <w:style w:type="paragraph" w:styleId="Style16">
    <w:name w:val="主送机关"/>
    <w:next w:val="Normal"/>
    <w:qFormat/>
    <w:pPr>
      <w:widowControl/>
      <w:bidi w:val="0"/>
      <w:spacing w:lineRule="exact" w:line="579"/>
    </w:pPr>
    <w:rPr>
      <w:rFonts w:ascii="仿宋_GB2312" w:hAnsi="仿宋_GB2312" w:eastAsia="仿宋_GB2312" w:cs="文星仿宋;Arial Unicode MS"/>
      <w:color w:val="auto"/>
      <w:spacing w:val="8"/>
      <w:kern w:val="2"/>
      <w:sz w:val="32"/>
      <w:szCs w:val="32"/>
      <w:vertAlign w:val="superscript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黑体;SimHei" w:cs="Times New Roman"/>
      <w:sz w:val="18"/>
      <w:szCs w:val="18"/>
    </w:rPr>
  </w:style>
  <w:style w:type="paragraph" w:styleId="Footer">
    <w:name w:val="Footer"/>
    <w:pPr>
      <w:widowControl/>
      <w:tabs>
        <w:tab w:val="clear" w:pos="420"/>
        <w:tab w:val="center" w:pos="4153" w:leader="none"/>
        <w:tab w:val="right" w:pos="8307" w:leader="none"/>
      </w:tabs>
      <w:bidi w:val="0"/>
      <w:snapToGrid w:val="false"/>
    </w:pPr>
    <w:rPr>
      <w:rFonts w:ascii="仿宋_GB2312" w:hAnsi="仿宋_GB2312" w:eastAsia="仿宋_GB2312" w:cs="文星仿宋;Arial Unicode MS"/>
      <w:color w:val="auto"/>
      <w:kern w:val="2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7:56:00Z</dcterms:created>
  <dc:creator>win7</dc:creator>
  <dc:description/>
  <cp:keywords/>
  <dc:language>en-US</dc:language>
  <cp:lastModifiedBy>admin</cp:lastModifiedBy>
  <dcterms:modified xsi:type="dcterms:W3CDTF">2018-11-08T07:56:00Z</dcterms:modified>
  <cp:revision>2</cp:revision>
  <dc:subject/>
  <dc:title>吉林省农业农村厅关于对2018年第二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