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  <w:t>2018</w:t>
      </w:r>
      <w:r>
        <w:rPr>
          <w:rFonts w:ascii="黑体" w:hAnsi="黑体" w:cs="黑体" w:eastAsia="黑体"/>
          <w:bCs/>
          <w:sz w:val="32"/>
          <w:szCs w:val="32"/>
          <w:lang w:val="en-US" w:eastAsia="zh-CN" w:bidi="ar-SA"/>
        </w:rPr>
        <w:t>年单轨运输机质量调查汇总表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281"/>
        <w:gridCol w:w="921"/>
        <w:gridCol w:w="1106"/>
        <w:gridCol w:w="1107"/>
        <w:gridCol w:w="1192"/>
        <w:gridCol w:w="1157"/>
        <w:gridCol w:w="1158"/>
        <w:gridCol w:w="1473"/>
        <w:gridCol w:w="1276"/>
      </w:tblGrid>
      <w:tr>
        <w:trPr>
          <w:trHeight w:val="99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bidi="ar-SA"/>
              </w:rPr>
              <w:t>企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bidi="ar-SA"/>
              </w:rPr>
              <w:t>规格型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bidi="ar-SA"/>
              </w:rPr>
              <w:t>调查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bidi="ar-SA"/>
              </w:rPr>
              <w:t>（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bidi="ar-SA"/>
              </w:rPr>
              <w:t>安全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-SA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bidi="ar-SA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bidi="ar-SA"/>
              </w:rPr>
              <w:t>可靠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-SA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bidi="ar-SA"/>
              </w:rPr>
              <w:t>分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bidi="ar-SA"/>
              </w:rPr>
              <w:t>适用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-SA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bidi="ar-SA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 w:bidi="ar-SA"/>
              </w:rPr>
              <w:t>作业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bidi="ar-SA"/>
              </w:rPr>
              <w:t>售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-SA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bidi="ar-SA"/>
              </w:rPr>
              <w:t>分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bidi="ar-SA"/>
              </w:rPr>
              <w:t>单型号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bidi="ar-SA"/>
              </w:rPr>
              <w:t>企业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 w:bidi="ar-SA"/>
              </w:rPr>
              <w:t>得分</w:t>
            </w:r>
          </w:p>
        </w:tc>
      </w:tr>
      <w:tr>
        <w:trPr>
          <w:trHeight w:val="51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宁波利豪机械有限公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F-200M(500M)</w:t>
              </w:r>
            </w:hyperlink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5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0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-SA"/>
              </w:rPr>
              <w:t>9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 w:bidi="ar-SA"/>
              </w:rPr>
              <w:t>96.3</w:t>
            </w:r>
          </w:p>
        </w:tc>
      </w:tr>
      <w:tr>
        <w:trPr>
          <w:trHeight w:val="51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大井农机有限公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  <w:u w:val="none"/>
              </w:rPr>
              <w:t>DJ-200(300-400M</w:t>
            </w:r>
            <w:r>
              <w:rPr>
                <w:rFonts w:ascii="Times New Roman" w:hAnsi="Times New Roman" w:cs="Times New Roman"/>
                <w:color w:val="4B4B4B"/>
                <w:u w:val="none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7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4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5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9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-SA"/>
              </w:rPr>
              <w:t>90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 w:bidi="ar-SA"/>
              </w:rPr>
              <w:t>92.9</w:t>
            </w:r>
          </w:p>
        </w:tc>
      </w:tr>
      <w:tr>
        <w:trPr>
          <w:trHeight w:val="51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B4B4B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4B4B4B"/>
                </w:rPr>
                <w:t>DJ-200(400-500M)</w:t>
              </w:r>
            </w:hyperlink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7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5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8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-SA"/>
              </w:rPr>
              <w:t>9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51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B4B4B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4B4B4B"/>
                </w:rPr>
                <w:t>DJ-200(≥500M)</w:t>
              </w:r>
            </w:hyperlink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8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5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4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0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-SA"/>
              </w:rPr>
              <w:t>93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51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4B4B4B"/>
                </w:rPr>
                <w:t>DJ-200A(30-50M)</w:t>
              </w:r>
            </w:hyperlink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3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4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2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-SA"/>
              </w:rPr>
              <w:t>94.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51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B4B4B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4B4B4B"/>
                </w:rPr>
                <w:t>DJ-200A(50-100M)</w:t>
              </w:r>
            </w:hyperlink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4B4B4B"/>
                <w:lang w:val="en-US" w:eastAsia="zh-CN" w:bidi="ar-SA"/>
              </w:rPr>
            </w:pPr>
            <w:r>
              <w:rPr>
                <w:rFonts w:cs="仿宋_GB2312"/>
                <w:color w:val="4B4B4B"/>
                <w:lang w:val="en-US" w:eastAsia="zh-CN" w:bidi="ar-SA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3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4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2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-SA"/>
              </w:rPr>
              <w:t>94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51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台州格罗威农机有限公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GLW-200-3.3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bidi="ar-SA"/>
              </w:rPr>
              <w:t>（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bidi="ar-SA"/>
              </w:rPr>
              <w:t>山地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9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3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4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 w:bidi="ar-SA"/>
              </w:rPr>
              <w:t>8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 w:bidi="ar-SA"/>
              </w:rPr>
              <w:t>88.3</w:t>
            </w:r>
          </w:p>
        </w:tc>
      </w:tr>
      <w:tr>
        <w:trPr>
          <w:trHeight w:val="51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台州合祥机械有限公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X-500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</w:rPr>
                <w:t>型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≥500M)</w:t>
              </w:r>
            </w:hyperlink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9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4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7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-SA"/>
              </w:rPr>
              <w:t>8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 w:bidi="ar-SA"/>
              </w:rPr>
              <w:t>85.7</w:t>
            </w:r>
          </w:p>
        </w:tc>
      </w:tr>
      <w:tr>
        <w:trPr>
          <w:trHeight w:val="51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浙江勇力机械有限公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DGY-200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9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0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4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0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-SA"/>
              </w:rPr>
              <w:t>87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 w:bidi="ar-SA"/>
              </w:rPr>
              <w:t>83.3</w:t>
            </w:r>
          </w:p>
        </w:tc>
      </w:tr>
      <w:tr>
        <w:trPr>
          <w:trHeight w:val="51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DGY-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8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2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3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6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-SA"/>
              </w:rPr>
              <w:t>81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51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7DGY-300A</w:t>
              </w:r>
            </w:hyperlink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7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1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7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-SA"/>
              </w:rPr>
              <w:t>81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总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9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4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19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 w:bidi="ar-SA"/>
              </w:rPr>
              <w:t>22.8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-SA"/>
              </w:rPr>
              <w:t>89.3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</w:r>
    </w:p>
    <w:sectPr>
      <w:headerReference w:type="default" r:id="rId11"/>
      <w:footerReference w:type="default" r:id="rId12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B4B4B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 w:bidi="ar-SA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8.178.118.143:2017/BuTCP/Info?id=c6a6c4eb-ae5f-4af8-88d4-b0f1b46775eb" TargetMode="External"/><Relationship Id="rId3" Type="http://schemas.openxmlformats.org/officeDocument/2006/relationships/hyperlink" Target="http://118.178.118.143:2017/BuTCP/Info?id=6f5d2934-3e95-4482-9bff-242eab72b80d" TargetMode="External"/><Relationship Id="rId4" Type="http://schemas.openxmlformats.org/officeDocument/2006/relationships/hyperlink" Target="http://118.178.118.143:2017/BuTCP/Info?id=6f5d2934-3e95-4482-9bff-242eab72b80d" TargetMode="External"/><Relationship Id="rId5" Type="http://schemas.openxmlformats.org/officeDocument/2006/relationships/hyperlink" Target="http://118.178.118.143:2017/BuTCP/Info?id=c954af76-8f87-4f85-af49-7328cbe58bf0" TargetMode="External"/><Relationship Id="rId6" Type="http://schemas.openxmlformats.org/officeDocument/2006/relationships/hyperlink" Target="http://118.178.118.143:2017/BuTCP/Info?id=6f5d2934-3e95-4482-9bff-242eab72b80d" TargetMode="External"/><Relationship Id="rId7" Type="http://schemas.openxmlformats.org/officeDocument/2006/relationships/hyperlink" Target="http://118.178.118.143:2017/BuTCP/Info?id=f0060d3b-33d2-475c-837d-3f1c95d6affe" TargetMode="External"/><Relationship Id="rId8" Type="http://schemas.openxmlformats.org/officeDocument/2006/relationships/hyperlink" Target="http://118.178.118.143:2016/BuTCP/Info?id=50d5adda-2e71-4e0c-b458-bce9f621e31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01:00Z</dcterms:created>
  <dc:creator>黄海龙</dc:creator>
  <dc:description/>
  <dc:language>en-US</dc:language>
  <cp:lastModifiedBy>键盘车神</cp:lastModifiedBy>
  <cp:lastPrinted>2018-12-05T10:37:00Z</cp:lastPrinted>
  <dcterms:modified xsi:type="dcterms:W3CDTF">2018-12-05T06:05:29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