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0" w:after="313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陕西省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撤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农业机械推广鉴定证书产品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名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33"/>
        <w:gridCol w:w="1358"/>
        <w:gridCol w:w="1119"/>
        <w:gridCol w:w="1290"/>
        <w:gridCol w:w="1905"/>
      </w:tblGrid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商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农鑫农林牧机械用具研制有限责任公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U-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</w:t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农鑫农林牧机械用具研制有限责任公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U-18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</w:t>
            </w:r>
          </w:p>
        </w:tc>
      </w:tr>
      <w:tr>
        <w:trPr>
          <w:trHeight w:val="9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发农机工贸有限公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耕施肥播种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MJ-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</w:t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baseline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p>
      <w:pPr>
        <w:pStyle w:val="Normal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247" w:gutter="0" w:header="0" w:top="1985" w:footer="141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5:00Z</dcterms:created>
  <dc:creator>Abmaster</dc:creator>
  <dc:description/>
  <dc:language>en-US</dc:language>
  <cp:lastModifiedBy>tbj</cp:lastModifiedBy>
  <dcterms:modified xsi:type="dcterms:W3CDTF">2019-01-25T02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