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156"/>
        <w:jc w:val="center"/>
        <w:textAlignment w:val="bottom"/>
        <w:rPr>
          <w:rFonts w:ascii="华文中宋" w:hAnsi="华文中宋" w:eastAsia="华文中宋" w:cs="仿宋_GB2312;仿宋"/>
          <w:color w:val="000000"/>
          <w:kern w:val="0"/>
          <w:sz w:val="30"/>
          <w:szCs w:val="30"/>
        </w:rPr>
      </w:pPr>
      <w:r>
        <w:rPr>
          <w:rFonts w:ascii="华文中宋" w:hAnsi="华文中宋" w:cs="仿宋_GB2312;仿宋" w:eastAsia="华文中宋"/>
          <w:color w:val="000000"/>
          <w:kern w:val="0"/>
          <w:sz w:val="30"/>
          <w:szCs w:val="30"/>
        </w:rPr>
        <w:t>需上传动力铭牌的品目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5"/>
        <w:gridCol w:w="850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  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耕机（柴油机铭牌或汽油机机身钢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颗粒饲料压制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园管理机（柴油机铭牌或汽油机机身钢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压块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稻插秧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饲料（草）粉碎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喷杆式喷雾机（自走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饲料混合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送式喷雾机（自走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饲料（制备）搅拌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走轮式谷物联合收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挤奶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走履带式谷物联合收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轮式拖拉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半喂入联合收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扶拖拉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走式玉米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履带式拖拉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穗茎兼收玉米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走式履带旋耕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走式玉米籽粒联合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土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菜籽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碾米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饲料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合米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割草机（自走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玉米脱粒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（压）捆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稻麦脱粒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草捆包膜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果清洗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粮食清选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果打蜡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谷物烘干机（主电机或热风炉铭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蔬菜清洗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果蔬烘干机（主电机或热风炉铭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抓草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易保鲜储藏设备（制冷压缩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喷灌机（含动力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磨粉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氧机（含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果分级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送料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叶杀青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粪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叶揉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粪污固液分离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叶炒（烘）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果类蔬菜收获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叶理条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花生收获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干坚果脱壳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病死畜禽无害化处理设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潜水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喂料机（主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铡草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动卷帘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揉丝机（主电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秸秆压块（粒、棒）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3:00Z</dcterms:created>
  <dc:creator>lenovo007</dc:creator>
  <dc:description/>
  <dc:language>en-US</dc:language>
  <cp:lastModifiedBy>tbj</cp:lastModifiedBy>
  <cp:lastPrinted>2019-02-25T14:53:00Z</cp:lastPrinted>
  <dcterms:modified xsi:type="dcterms:W3CDTF">2019-02-25T08:27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