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农机零部件田间展示推广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暨触土部件（旋耕刀）田间作业活动报名表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683"/>
        <w:gridCol w:w="1850"/>
        <w:gridCol w:w="2055"/>
      </w:tblGrid>
      <w:tr>
        <w:trPr>
          <w:trHeight w:val="65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50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观摩活动                 □     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农机零部件市场交流会 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□      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6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参加旋耕刀田间作业活动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，每组为一个企业旋耕刀产品。（仅能作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，报名从速，赠送零部件田间展位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。）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现场负责人信息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：</w:t>
            </w:r>
          </w:p>
        </w:tc>
      </w:tr>
      <w:tr>
        <w:trPr>
          <w:trHeight w:val="1276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参加零部件田间展示  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零部件田间展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m×3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，提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椅，其他展具自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订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（    ）个  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现场负责人信息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：</w:t>
            </w:r>
          </w:p>
        </w:tc>
      </w:tr>
      <w:tr>
        <w:trPr>
          <w:trHeight w:val="1276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活动均开具“营销策划服务费”普通发票，开票信息请填写准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纳税人识别号：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报名表请于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前发送邮件至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3048187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联系人：朱斌，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381040609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活动费用请于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前转账汇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账户名：高阳县昊昇三农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开户行：中国农业银行高阳县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账  号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053 5101 0400 14615</w:t>
      </w:r>
    </w:p>
    <w:sectPr>
      <w:type w:val="nextPage"/>
      <w:pgSz w:w="11906" w:h="16838"/>
      <w:pgMar w:left="1797" w:right="1797" w:gutter="0" w:header="0" w:top="1644" w:footer="0" w:bottom="2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6:00Z</dcterms:created>
  <dc:creator>Administrator</dc:creator>
  <dc:description/>
  <dc:language>en-US</dc:language>
  <cp:lastModifiedBy>admin</cp:lastModifiedBy>
  <cp:lastPrinted>2019-03-06T16:05:00Z</cp:lastPrinted>
  <dcterms:modified xsi:type="dcterms:W3CDTF">2019-03-06T08:44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