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widowControl/>
        <w:spacing w:lineRule="exact" w:line="58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楷体"/>
          <w:sz w:val="32"/>
          <w:szCs w:val="32"/>
        </w:rPr>
      </w:pPr>
      <w:r>
        <w:rPr>
          <w:rFonts w:ascii="华文中宋" w:hAnsi="华文中宋" w:cs="楷体" w:eastAsia="华文中宋"/>
          <w:sz w:val="32"/>
          <w:szCs w:val="32"/>
        </w:rPr>
        <w:t>部分打压捆机生产企业产品补贴额调整明细表</w:t>
      </w:r>
    </w:p>
    <w:tbl>
      <w:tblPr>
        <w:tblW w:w="1390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87"/>
        <w:gridCol w:w="1921"/>
        <w:gridCol w:w="1056"/>
        <w:gridCol w:w="2268"/>
        <w:gridCol w:w="1423"/>
        <w:gridCol w:w="2406"/>
        <w:gridCol w:w="1841"/>
      </w:tblGrid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机具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机具型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原档次名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原档次中央财政补贴额（元）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降档档次名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降档档次中央财政补贴额（元）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绿野机械有限公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YQ-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—2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—1.7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潍坊恺欧机械有限公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草捆打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YQ-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—2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—1.7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潍坊牧王机械有限公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草捆打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YK-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—2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—1.7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主岭市泰瑞机械制造有限公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捡拾圆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YQ-1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—2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—1.7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主岭市泰瑞机械制造有限公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捡拾圆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YQ-2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捡拾压捆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5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—2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阜圣隆机械设备有限公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捡拾圆草捆打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YJ-1.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—2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—1.7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颍县颍机机械制造有限公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草捆打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YQ-1.8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—2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—1.7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奥翔农业机械设备股份有限公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秸秆捡拾打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YDT6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—2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—1.7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菏泽市天艺农业机械制造有限公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秸秆打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YJ-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—2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—1.7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创机器人制造有限公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草捆打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YQ-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—2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—1.7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创机器人制造有限公司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草捆打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YQ-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以上捡拾压捆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5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—2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曲阜鑫联重工机械制造有限公司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圆草捆打捆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YQ-1720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7—2.2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2—1.7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00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9:00Z</dcterms:created>
  <dc:creator>lenovo007</dc:creator>
  <dc:description/>
  <dc:language>en-US</dc:language>
  <cp:lastModifiedBy>tbj</cp:lastModifiedBy>
  <cp:lastPrinted>2019-03-14T10:57:00Z</cp:lastPrinted>
  <dcterms:modified xsi:type="dcterms:W3CDTF">2019-03-14T06:40:1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