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bCs/>
          <w:kern w:val="0"/>
          <w:sz w:val="32"/>
          <w:szCs w:val="32"/>
          <w:shd w:fill="FFFFFF" w:val="clear"/>
        </w:rPr>
      </w:pPr>
      <w:bookmarkStart w:id="0" w:name="strDocNo"/>
      <w:bookmarkEnd w:id="0"/>
      <w:r>
        <w:rPr>
          <w:rFonts w:eastAsia="黑体;SimHei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山东汉维斯退缴资金明细表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9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942"/>
        <w:gridCol w:w="3183"/>
        <w:gridCol w:w="828"/>
        <w:gridCol w:w="828"/>
        <w:gridCol w:w="625"/>
        <w:gridCol w:w="960"/>
        <w:gridCol w:w="1050"/>
      </w:tblGrid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型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经销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状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台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中央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应退缴资金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阳县惠民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阳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灵璧县盛大农机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3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灵璧县同胜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9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安市悦来五征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裕安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5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安市占远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裕安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8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泗县惠兴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49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州市天立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2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桐城市亿丰农业机械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桐城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萧县天平农机销售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4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43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汉维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萧县天盛农机销售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8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8600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instrText xml:space="preserve"> = sum(F2:F11) \* MERGEFORMAT </w:instrTex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  <w:r/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instrText xml:space="preserve"> = sum(H2:H11) \* MERGEFORMAT </w:instrTex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787600</w:t>
            </w:r>
            <w:r/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山东汉维斯授权销售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9YQ-2250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经销商名单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7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6756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经销商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河县安徽农神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阳县惠民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界首市大地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灵璧县盛大农机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灵璧县同胜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安市悦来五征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安市占远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宏达农机有限责任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瑞田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潜山县惠民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泗县惠兴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州市天立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濉溪县勤劳商贸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桐城市亿丰农业机械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萧县天平农机销售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萧县天盛农机销售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蒙城戴峰退缴资金明细表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8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942"/>
        <w:gridCol w:w="2698"/>
        <w:gridCol w:w="785"/>
        <w:gridCol w:w="785"/>
        <w:gridCol w:w="540"/>
        <w:gridCol w:w="1041"/>
        <w:gridCol w:w="1179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型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经销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状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台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中央补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应退缴资金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戴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阳县旭升农机有限责任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阳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300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戴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2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新乐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00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instrText xml:space="preserve"> = sum(F2:F3) \* MERGEFORMAT </w:instrTex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/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instrText xml:space="preserve"> = sum(H2:H3) \* MERGEFORMAT </w:instrTex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42300</w:t>
            </w:r>
            <w:r/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蒙城戴峰授权销售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9YQ-2250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经销商名单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667"/>
        <w:gridCol w:w="53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经销商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阳县旭升农机有限责任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阜阳市恒泰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新乐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市层峰农机销售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经销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/>
          <w:bCs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华创机器人退缴资金明细表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8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861"/>
        <w:gridCol w:w="2257"/>
        <w:gridCol w:w="861"/>
        <w:gridCol w:w="861"/>
        <w:gridCol w:w="861"/>
        <w:gridCol w:w="861"/>
        <w:gridCol w:w="1097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型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经销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状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台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中央补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应退缴资金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创机器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YQ-2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州市博源农资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200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200</w:t>
            </w:r>
          </w:p>
        </w:tc>
      </w:tr>
    </w:tbl>
    <w:p>
      <w:pPr>
        <w:pStyle w:val="Normal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华创机器人授权销售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9YQ-230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经销商名单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7902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销商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宏达农机有限责任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瑞田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直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州市博源农资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/>
          <w:bCs/>
          <w:sz w:val="32"/>
          <w:szCs w:val="32"/>
          <w:shd w:fill="FFFFFF" w:val="clear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山东腾拖退缴资金明细表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8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13"/>
        <w:gridCol w:w="2650"/>
        <w:gridCol w:w="795"/>
        <w:gridCol w:w="780"/>
        <w:gridCol w:w="600"/>
        <w:gridCol w:w="1065"/>
        <w:gridCol w:w="1065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型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经销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状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具台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中央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应退缴资金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台县润田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台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200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寿县正阳关镇国友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寿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000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光市希望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光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00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泗县明轩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结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400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instrText xml:space="preserve"> = sum(F2:F5) \* MERGEFORMAT </w:instrTex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  <w:r/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instrText xml:space="preserve"> = sum(H2:H5) \* MERGEFORMAT </w:instrTex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85400</w:t>
            </w:r>
            <w:r/>
            <w:r>
              <w:rPr>
                <w:sz w:val="20"/>
                <w:kern w:val="0"/>
                <w:szCs w:val="20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山东腾拖授权销售</w:t>
      </w:r>
      <w:r>
        <w:rPr/>
        <w:t>904B</w:t>
      </w:r>
      <w:r>
        <w:rPr/>
        <w:t>经销商名单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7511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经销商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宏强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阜阳市飞翔汽车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市扬子农机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颍上县益民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台县润田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寿县正阳关镇国友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光市希望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泗县明轩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</w:r>
    </w:p>
    <w:p>
      <w:pPr>
        <w:pStyle w:val="Normal"/>
        <w:rPr>
          <w:rFonts w:eastAsia="黑体;SimHei"/>
          <w:bCs/>
          <w:sz w:val="32"/>
          <w:szCs w:val="32"/>
          <w:shd w:fill="FFFFFF" w:val="clear"/>
        </w:rPr>
      </w:pPr>
      <w:r>
        <w:rPr>
          <w:rFonts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/>
          <w:bCs/>
          <w:sz w:val="32"/>
          <w:szCs w:val="32"/>
          <w:shd w:fill="FFFFFF" w:val="clear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  <w:t>天津哈洋授权销售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3WGZ-H318</w:t>
      </w:r>
      <w:r>
        <w:rPr>
          <w:rFonts w:eastAsia="黑体;SimHei"/>
          <w:bCs/>
          <w:kern w:val="0"/>
          <w:sz w:val="40"/>
          <w:szCs w:val="40"/>
          <w:shd w:fill="FFFFFF" w:val="clear"/>
        </w:rPr>
        <w:t>经销商名单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kern w:val="0"/>
          <w:sz w:val="40"/>
          <w:szCs w:val="40"/>
          <w:shd w:fill="FFFFFF" w:val="clear"/>
        </w:rPr>
      </w:pPr>
      <w:r>
        <w:rPr>
          <w:rFonts w:eastAsia="黑体;SimHei"/>
          <w:bCs/>
          <w:kern w:val="0"/>
          <w:sz w:val="40"/>
          <w:szCs w:val="40"/>
          <w:shd w:fill="FFFFFF" w:val="clear"/>
        </w:rPr>
      </w:r>
    </w:p>
    <w:tbl>
      <w:tblPr>
        <w:tblW w:w="8687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732"/>
      </w:tblGrid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销商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固镇景润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县蒙田农机销售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right="210" w:hanging="0"/>
        <w:rPr>
          <w:rFonts w:eastAsia="黑体;SimHei"/>
          <w:bCs/>
          <w:sz w:val="36"/>
          <w:szCs w:val="36"/>
          <w:shd w:fill="FFFFFF" w:val="clear"/>
          <w:lang w:val="en-US" w:eastAsia="en-US"/>
        </w:rPr>
      </w:pPr>
      <w:r>
        <w:rPr>
          <w:rFonts w:eastAsia="黑体;SimHei"/>
          <w:bCs/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trDocNo"/>
      <w:bookmarkStart w:id="2" w:name="strDocNo"/>
      <w:bookmarkEnd w:id="2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jc w:val="center"/>
      <w:rPr>
        <w:rFonts w:ascii="黑体;SimHei" w:hAnsi="黑体;SimHei" w:eastAsia="黑体;SimHei"/>
        <w:b/>
        <w:b/>
        <w:w w:val="62"/>
        <w:sz w:val="130"/>
        <w:szCs w:val="130"/>
        <w:lang w:val="en-US" w:eastAsia="en-US"/>
      </w:rPr>
    </w:pPr>
    <w:r>
      <w:rPr>
        <w:rFonts w:eastAsia="黑体;SimHei" w:ascii="黑体;SimHei" w:hAnsi="黑体;SimHei"/>
        <w:b/>
        <w:w w:val="62"/>
        <w:sz w:val="130"/>
        <w:szCs w:val="1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795</wp:posOffset>
              </wp:positionH>
              <wp:positionV relativeFrom="page">
                <wp:posOffset>9971405</wp:posOffset>
              </wp:positionV>
              <wp:extent cx="6119495" cy="0"/>
              <wp:effectExtent l="0" t="6350" r="0" b="635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5pt,785.15pt" to="460.95pt,785.15pt" ID="直接连接符 6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jc w:val="center"/>
      <w:rPr>
        <w:rFonts w:ascii="黑体;SimHei" w:hAnsi="黑体;SimHei" w:eastAsia="黑体;SimHei"/>
        <w:b/>
        <w:b/>
        <w:w w:val="62"/>
        <w:sz w:val="130"/>
        <w:szCs w:val="130"/>
        <w:lang w:val="en-US" w:eastAsia="en-US"/>
      </w:rPr>
    </w:pPr>
    <w:r>
      <w:rPr>
        <w:rFonts w:eastAsia="黑体;SimHei" w:ascii="黑体;SimHei" w:hAnsi="黑体;SimHei"/>
        <w:b/>
        <w:w w:val="62"/>
        <w:sz w:val="130"/>
        <w:szCs w:val="1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4795</wp:posOffset>
              </wp:positionH>
              <wp:positionV relativeFrom="page">
                <wp:posOffset>10026015</wp:posOffset>
              </wp:positionV>
              <wp:extent cx="6119495" cy="0"/>
              <wp:effectExtent l="0" t="14605" r="0" b="1460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5pt,789.45pt" to="460.95pt,789.45pt" ID="直接连接符 5" stroked="t" o:allowincell="f" style="position:absolute;mso-position-vertical-relative:pag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8:00Z</dcterms:created>
  <dc:creator>snwf</dc:creator>
  <dc:description/>
  <cp:keywords/>
  <dc:language>en-US</dc:language>
  <cp:lastModifiedBy>黄雅萍</cp:lastModifiedBy>
  <cp:lastPrinted>2019-04-30T11:16:00Z</cp:lastPrinted>
  <dcterms:modified xsi:type="dcterms:W3CDTF">2019-05-05T02:28:00Z</dcterms:modified>
  <cp:revision>3</cp:revision>
  <dc:subject/>
  <dc:title/>
</cp:coreProperties>
</file>