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云南省农机购置补贴机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种类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小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耕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铧式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旋耕机（含履带自走式旋耕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微耕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灭茬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种植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播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茎作物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免耕播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稻直播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稻插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秧苗移栽机（含甜菜移栽机、水稻钵苗移栽机、水稻抛秧机和油菜栽植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甘蔗种植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4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施肥机（含水稻侧深施肥装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田间管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耕机（含甘蔗中耕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土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动力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喷杆喷雾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修剪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树修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玉米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自走式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穗茎兼收玉米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花卉（茶叶）采收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籽粒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4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5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5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甘蔗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5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甘蔗割铺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6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割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6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6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6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7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7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秆作物割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收获后处理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脱粒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稻麦脱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玉米脱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干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谷物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果蔬烘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碾米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合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果分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加工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杀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揉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3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茶叶筛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4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玉米剥皮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农用搬运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装卸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抓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排灌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离心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灌溉首部（含灌溉水增压设备、过滤设备、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0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质软化设备、灌溉施肥一体化设备以及营养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0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消毒设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畜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揉丝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料制备（搅拌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饲养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喂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送料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2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2.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水产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农业废弃物利用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农田基本建设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地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平地机（含激光平地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温室大棚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温系统（含燃油热风炉、热水加温系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动力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轮式拖拉机（不含皮带传动轮式拖拉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1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1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5.1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蜂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1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蜂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2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简易保鲜储藏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2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业用北斗终端（含渔船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2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然橡胶初加工专用机械</w:t>
      </w:r>
      <w:r>
        <w:br w:type="page"/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八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产业补贴机具统计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州（市）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县市区（公章）：                    年    月 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701"/>
        <w:gridCol w:w="945"/>
        <w:gridCol w:w="945"/>
        <w:gridCol w:w="945"/>
        <w:gridCol w:w="1477"/>
        <w:gridCol w:w="783"/>
        <w:gridCol w:w="783"/>
        <w:gridCol w:w="784"/>
      </w:tblGrid>
      <w:tr>
        <w:trPr>
          <w:trHeight w:val="132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重点产业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大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小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品目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产品型号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产品数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生产企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微软雅黑 Light;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点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补贴工作开展情况统计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eastAsia="zh-CN"/>
        </w:rPr>
        <w:t>州（市）、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县市区（公章）：            年    月    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015"/>
        <w:gridCol w:w="3450"/>
        <w:gridCol w:w="1171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工作内容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  <w:lang w:eastAsia="zh-CN"/>
              </w:rPr>
              <w:t>工作开展情况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展政策宣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展现场演示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召开部门座谈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召开企业座谈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召开技术培训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次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指导农机合作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个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指导整村推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村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现场指导农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户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其中：贫困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户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安全生产检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乡镇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质量调查产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其中：优秀产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问题产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4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产品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质量技术分析报告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：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0"/>
          <w:szCs w:val="30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填报人： 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exact" w:line="620"/>
      <w:ind w:firstLine="420"/>
      <w:outlineLvl w:val="1"/>
    </w:pPr>
    <w:rPr>
      <w:rFonts w:ascii="方正黑体_GBK" w:hAnsi="方正黑体_GBK" w:eastAsia="方正黑体_GBK" w:cs="方正黑体_GBK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Arial" w:hAnsi="Arial" w:eastAsia="Times New Roman" w:cs="Verdana"/>
      <w:b/>
      <w:i/>
      <w:kern w:val="0"/>
      <w:sz w:val="24"/>
      <w:szCs w:val="20"/>
      <w:lang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楷体_GB2312;楷体" w:hAnsi="楷体_GB2312;楷体" w:eastAsia="楷体_GB2312;楷体" w:cs="宋体"/>
      <w:color w:val="333333"/>
      <w:spacing w:val="-8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1:00Z</dcterms:created>
  <dc:creator>MC SYSTEM</dc:creator>
  <dc:description/>
  <dc:language>en-US</dc:language>
  <cp:lastModifiedBy>侯燕波</cp:lastModifiedBy>
  <cp:lastPrinted>2019-05-06T11:07:00Z</cp:lastPrinted>
  <dcterms:modified xsi:type="dcterms:W3CDTF">2019-05-06T11:15:07Z</dcterms:modified>
  <cp:revision>2</cp:revision>
  <dc:subject/>
  <dc:title>云农（  ）字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