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</w:p>
    <w:p>
      <w:pPr>
        <w:pStyle w:val="Normal"/>
        <w:tabs>
          <w:tab w:val="clear" w:pos="420"/>
          <w:tab w:val="left" w:pos="1208" w:leader="none"/>
        </w:tabs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36"/>
          <w:szCs w:val="36"/>
        </w:rPr>
        <w:t>吉林省</w:t>
      </w:r>
      <w:r>
        <w:rPr>
          <w:rFonts w:eastAsia="方正小标宋_GBK;微软雅黑" w:ascii="方正小标宋_GBK;微软雅黑" w:hAnsi="方正小标宋_GBK;微软雅黑"/>
          <w:color w:val="000000"/>
          <w:kern w:val="0"/>
          <w:sz w:val="36"/>
          <w:szCs w:val="36"/>
        </w:rPr>
        <w:t>2019</w:t>
      </w:r>
      <w:r>
        <w:rPr>
          <w:rFonts w:ascii="方正小标宋_GBK;微软雅黑" w:hAnsi="方正小标宋_GBK;微软雅黑" w:eastAsia="方正小标宋_GBK;微软雅黑"/>
          <w:color w:val="000000"/>
          <w:kern w:val="0"/>
          <w:sz w:val="36"/>
          <w:szCs w:val="36"/>
        </w:rPr>
        <w:t>年县（市、区）农机购置补贴信息公开专栏建设检查结果（第一次）</w:t>
      </w:r>
    </w:p>
    <w:tbl>
      <w:tblPr>
        <w:tblW w:w="9349" w:type="dxa"/>
        <w:jc w:val="left"/>
        <w:tblInd w:w="-62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8"/>
        <w:gridCol w:w="1212"/>
        <w:gridCol w:w="1056"/>
        <w:gridCol w:w="1668"/>
        <w:gridCol w:w="1572"/>
        <w:gridCol w:w="948"/>
        <w:gridCol w:w="780"/>
        <w:gridCol w:w="1405"/>
      </w:tblGrid>
      <w:tr>
        <w:trPr>
          <w:trHeight w:val="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0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0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、县、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0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栏建设抽查结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0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贴实施公告发布情况抽查结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0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贴机具农户公示情况抽查结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0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投诉受理渠道抽查结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0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贴流程抽查结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0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长春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吉林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平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辽源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通化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县级网站已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县级网站已公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bidi="ar"/>
              </w:rPr>
              <w:t>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白山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县级网站已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bidi="ar"/>
              </w:rPr>
              <w:t>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松原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县级网站已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白城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县级网站已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县级网站已公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bidi="ar"/>
              </w:rPr>
              <w:t>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延边朝鲜族自治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县级网站已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县级网站已公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县级补贴专栏网站链接失效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双阳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bidi="ar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bidi="ar"/>
              </w:rPr>
              <w:t>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未更新补贴流程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农安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bidi="ar"/>
              </w:rPr>
              <w:t>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未更新补贴流程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榆树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德惠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昌邑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未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潭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未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船营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未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丰满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未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吉林市高新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未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吉林省经开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未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永吉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蛟河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桦甸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舒兰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磐石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bidi="ar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梨树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伊通满族自治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公主岭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双辽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山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未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bidi="ar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已在政府网站公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安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未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东丰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东辽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bidi="ar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东昌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bidi="ar"/>
              </w:rPr>
              <w:t>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二道江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通化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辉南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柳河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梅河口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集安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浑江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未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bidi="ar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江源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抚松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靖宇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长白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bidi="ar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江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江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bidi="ar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bidi="ar"/>
              </w:rPr>
              <w:t>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未更新补贴流程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前郭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长岭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乾安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bidi="ar"/>
              </w:rPr>
              <w:t>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未更新补贴流程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扶余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bidi="ar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bidi="ar"/>
              </w:rPr>
              <w:t>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未更新补贴流程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延吉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图们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敦化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珲春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井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和龙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bidi="ar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汪清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图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九台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208" w:leader="none"/>
        </w:tabs>
        <w:jc w:val="left"/>
        <w:rPr/>
      </w:pPr>
      <w:r>
        <w:rPr/>
        <w:t>注：√表示通过；</w:t>
      </w:r>
      <w:r>
        <w:rPr/>
        <w:t>×</w:t>
      </w:r>
      <w:r>
        <w:rPr/>
        <w:t>表示未通过；</w:t>
      </w:r>
      <w:r>
        <w:rPr/>
        <w:t>_</w:t>
      </w:r>
      <w:r>
        <w:rPr/>
        <w:t>表示未建网站同市级网站信息一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7-01T07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