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val="en-US" w:eastAsia="zh-CN"/>
        </w:rPr>
        <w:t xml:space="preserve">：          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辽宁省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eastAsia="zh-CN"/>
        </w:rPr>
        <w:t>201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eastAsia="zh-CN"/>
        </w:rPr>
        <w:t>-2020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年农机购置补贴新产品信息表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35"/>
        <w:gridCol w:w="855"/>
        <w:gridCol w:w="780"/>
        <w:gridCol w:w="975"/>
        <w:gridCol w:w="1545"/>
        <w:gridCol w:w="4650"/>
        <w:gridCol w:w="1530"/>
        <w:gridCol w:w="1080"/>
        <w:gridCol w:w="56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置参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补贴额（万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省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凯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工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HLDXK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-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壁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壁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壁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间距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壁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间距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亚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-5.2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1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-5.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2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-6.4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2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-7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绥中县惠农机械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100-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阜新阜龙农机装备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L-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≦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，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，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工业安装工程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彰武县红宝农牧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镀锌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系杆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0"/>
        <w:gridCol w:w="735"/>
        <w:gridCol w:w="855"/>
        <w:gridCol w:w="780"/>
        <w:gridCol w:w="975"/>
        <w:gridCol w:w="1545"/>
        <w:gridCol w:w="4650"/>
        <w:gridCol w:w="1530"/>
        <w:gridCol w:w="1080"/>
        <w:gridCol w:w="562"/>
      </w:tblGrid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置参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补贴额（万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省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86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凯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工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HLDXK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壁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壁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壁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间距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壁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间距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亚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9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D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1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-5.2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1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-5.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2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-6.4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2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-7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绥中县惠农机械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100-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阜新阜龙农机装备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L-1000-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≦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，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，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工业安装工程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彰武县红宝农牧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镀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系杆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0"/>
        <w:gridCol w:w="735"/>
        <w:gridCol w:w="855"/>
        <w:gridCol w:w="780"/>
        <w:gridCol w:w="975"/>
        <w:gridCol w:w="1545"/>
        <w:gridCol w:w="4650"/>
        <w:gridCol w:w="1530"/>
        <w:gridCol w:w="1080"/>
        <w:gridCol w:w="56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置参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补贴额（万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省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塑料大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骨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凯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工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HLDXK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壁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壁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间距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亚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BN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BN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BN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BN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形管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9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绥中县惠农机械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100-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阜新阜龙农机装备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L-1000-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≦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，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，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工业安装工程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彰武县红宝农牧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镀锌方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辽宁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55:52Z</dcterms:created>
  <dc:creator>chenqiao</dc:creator>
  <dc:description/>
  <dc:language>en-US</dc:language>
  <cp:lastModifiedBy>chenqiao</cp:lastModifiedBy>
  <dcterms:modified xsi:type="dcterms:W3CDTF">2019-08-05T0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