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44"/>
          <w:szCs w:val="44"/>
          <w:lang w:val="en-US" w:eastAsia="zh-CN"/>
        </w:rPr>
        <w:t>应退缴资金明细表</w:t>
      </w:r>
    </w:p>
    <w:tbl>
      <w:tblPr>
        <w:tblW w:w="13940" w:type="dxa"/>
        <w:jc w:val="left"/>
        <w:tblInd w:w="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1607"/>
        <w:gridCol w:w="1670"/>
        <w:gridCol w:w="1405"/>
        <w:gridCol w:w="1128"/>
        <w:gridCol w:w="1529"/>
        <w:gridCol w:w="1429"/>
        <w:gridCol w:w="1429"/>
        <w:gridCol w:w="1721"/>
      </w:tblGrid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生产企业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具型号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销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状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具台数（台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央补贴（万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级补贴（万元）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退缴资金（万元）</w:t>
            </w:r>
          </w:p>
        </w:tc>
      </w:tr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河北省衡水市响当当机械科技有限公司</w:t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TGL-4.0Q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厦门市星芸汽车贸易有限公司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结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同安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7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3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.295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已结算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翔安区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012</w:t>
            </w:r>
          </w:p>
        </w:tc>
      </w:tr>
      <w:tr>
        <w:trPr>
          <w:trHeight w:val="507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合计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.9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47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.307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74" w:right="2098" w:gutter="0" w:header="0" w:top="1587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22:00Z</dcterms:created>
  <dc:creator>阿威</dc:creator>
  <dc:description/>
  <dc:language>en-US</dc:language>
  <cp:lastModifiedBy>dell</cp:lastModifiedBy>
  <dcterms:modified xsi:type="dcterms:W3CDTF">2019-08-29T00:45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70</vt:lpwstr>
  </property>
</Properties>
</file>