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402"/>
        <w:gridCol w:w="203"/>
        <w:gridCol w:w="2915"/>
        <w:gridCol w:w="525"/>
        <w:gridCol w:w="893"/>
      </w:tblGrid>
      <w:tr>
        <w:trPr>
          <w:trHeight w:val="408" w:hRule="atLeast"/>
        </w:trPr>
        <w:tc>
          <w:tcPr>
            <w:tcW w:w="5840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Courier New" w:ascii="Courier New" w:hAnsi="Courier New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强制性认证产品证书变更注销后实行联动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处理的植保机械产品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原产品型号及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变更后产品型号及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处理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北名泰农机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-3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履带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-3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履带车载式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履带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履带车载式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静快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智能科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L-16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L-16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悬挂式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昆明鸿溪机电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FZD-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FZD-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通黄海药械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F-300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式果林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F-300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式果林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三门博洛尼机械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35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Z-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PZ-500F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PZ-500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PZ-10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PZ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山东昊特机械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FZ-300B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FZ-300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台州保田机电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360A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-36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360B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-360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台州市路桥金田园农机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ZS-490-13.3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ZS-490-8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天津哈洋机械科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33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Z-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PZ-50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PZ-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PZ-H50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PZ-H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32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Z-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H315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Z-H3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H318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Z-H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H50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Z-H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天津润丰农业工程技术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PZ-38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PZ-3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天津沃能达实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 xml:space="preserve">3WPZ-350 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3WPZ-35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悬挂式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 xml:space="preserve">3WPZ-600 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3WPZ-6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悬挂式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 xml:space="preserve">3WPZ-W500 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3WPZ-W5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悬挂式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 xml:space="preserve">3WPZ-1000 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3WPZ-10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悬挂式喷杆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 xml:space="preserve">3WGZ-900 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 xml:space="preserve">型自走式风送喷雾机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3WGZ-9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车载式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 xml:space="preserve">3WGZ-1000 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3WGZ-10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车载式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武汉宜兴业科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Z-320A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Z-32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兴平市云华农业机械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-62L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G-62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车载式风送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G-62Q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偃师市绿丝农业发展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F-300L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风送式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F-350T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风送式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浙江富王机械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FW43-360-4.0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FW43-360-4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型风送式喷雾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浙江菱木农机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0"/>
                <w:szCs w:val="20"/>
              </w:rPr>
              <w:t>3WZS -490B</w:t>
            </w:r>
            <w:r>
              <w:rPr>
                <w:rFonts w:ascii="仿宋" w:hAnsi="仿宋" w:cs="Courier New" w:eastAsia="仿宋"/>
                <w:color w:val="000000"/>
                <w:kern w:val="0"/>
                <w:sz w:val="20"/>
                <w:szCs w:val="20"/>
              </w:rPr>
              <w:t>型自走式风送喷雾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撤销投档结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5:00Z</dcterms:created>
  <dc:creator>曾志强</dc:creator>
  <dc:description/>
  <dc:language>en-US</dc:language>
  <cp:lastModifiedBy>曾志强</cp:lastModifiedBy>
  <dcterms:modified xsi:type="dcterms:W3CDTF">2019-09-16T08:55:00Z</dcterms:modified>
  <cp:revision>2</cp:revision>
  <dc:subject/>
  <dc:title/>
</cp:coreProperties>
</file>