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用等级评价申报回执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900"/>
        <w:gridCol w:w="1980"/>
        <w:gridCol w:w="900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840" w:hanging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2:00Z</dcterms:created>
  <dc:creator>YouLing</dc:creator>
  <dc:description/>
  <cp:keywords/>
  <dc:language>en-US</dc:language>
  <cp:lastModifiedBy>YouLing</cp:lastModifiedBy>
  <dcterms:modified xsi:type="dcterms:W3CDTF">2013-02-27T03:52:00Z</dcterms:modified>
  <cp:revision>2</cp:revision>
  <dc:subject/>
  <dc:title/>
</cp:coreProperties>
</file>