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中国农机行业年度大奖评选活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申报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一、企业基本情况（必填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16"/>
        <w:gridCol w:w="1760"/>
        <w:gridCol w:w="142"/>
        <w:gridCol w:w="1701"/>
        <w:gridCol w:w="567"/>
        <w:gridCol w:w="510"/>
        <w:gridCol w:w="2325"/>
      </w:tblGrid>
      <w:tr>
        <w:trPr>
          <w:trHeight w:val="76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地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编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    话　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企业人数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产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万元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销售额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万元</w:t>
            </w:r>
          </w:p>
        </w:tc>
      </w:tr>
      <w:tr>
        <w:trPr>
          <w:trHeight w:val="523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19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万元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万元</w:t>
            </w:r>
          </w:p>
        </w:tc>
      </w:tr>
      <w:tr>
        <w:trPr>
          <w:trHeight w:val="173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营业执照扫描件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传真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申报产品情况（必填）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78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722"/>
        <w:gridCol w:w="1121"/>
        <w:gridCol w:w="2977"/>
      </w:tblGrid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申报奖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产品金奖；□产品创新奖；□技术进步奖；□优秀新产品奖；□零部件优质奖；□市场表现力奖；□效率优胜奖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请打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名称型号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鉴定部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鉴定时间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投产时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上年产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社会保有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类别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耕整地机械；□种植机械；□大马力拖拉机；□中马力拖拉机；□谷物收获机械；□玉米收获机械；□粮食烘干设备；□粮油及农副产品加工机械；□畜牧机械；□农用动力机械；□农机零部件。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</w:rPr>
              <w:t>请打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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主要性能指标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77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针对申报奖项类别的特别说明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67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图片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正面）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侧面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991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830"/>
      </w:tblGrid>
      <w:tr>
        <w:trPr>
          <w:trHeight w:val="103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产品技术水平情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国内先进水平</w:t>
            </w:r>
            <w:r>
              <w:rPr>
                <w:sz w:val="24"/>
                <w:szCs w:val="24"/>
              </w:rPr>
              <w:t>；□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国际先进水平</w:t>
            </w:r>
            <w:r>
              <w:rPr>
                <w:sz w:val="24"/>
                <w:szCs w:val="24"/>
              </w:rPr>
              <w:t>；□</w:t>
            </w:r>
            <w:r>
              <w:rPr>
                <w:rFonts w:cs="宋体;SimSun" w:eastAsia="仿宋_GB2312;微软雅黑"/>
                <w:color w:val="000000"/>
                <w:kern w:val="0"/>
                <w:sz w:val="24"/>
              </w:rPr>
              <w:t>填补国内空白。请打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</w:t>
            </w:r>
          </w:p>
        </w:tc>
      </w:tr>
      <w:tr>
        <w:trPr>
          <w:trHeight w:val="270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主要专利及获奖情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技术创新点（可附照片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品结构改进点（可附照片）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产工艺改进情况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零部件产品主要配套企业及年配套量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三、申报产品特点（选填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四、申报产品综合介绍（必填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46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档，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字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auto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8:00Z</dcterms:created>
  <dc:creator>dell</dc:creator>
  <dc:description/>
  <cp:keywords/>
  <dc:language>en-US</dc:language>
  <cp:lastModifiedBy>zhengwei</cp:lastModifiedBy>
  <cp:lastPrinted>2015-07-13T12:10:00Z</cp:lastPrinted>
  <dcterms:modified xsi:type="dcterms:W3CDTF">2015-07-13T04:10:00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